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NTIFÍCIA UNIVERSIDADE CATÓLICA DE SÃO PAU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a de Estudos Pós-Graduados em Serviço Soci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Cs w:val="24"/>
        </w:rPr>
        <w:t>Formulário de Solicitação do Preenchimento da ATA do Exame de Qualificação – Programa de Serviço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do aluno (a)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Data do exame:  ____/____/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orário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ível: (   )  Mestrado          (    ) Doutorado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ítulo da dissertação/tese: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 xml:space="preserve">Área de concentração do alun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(   )   Serviço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   )   Políticas Sociais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Qualificação será de forma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   ) Presencial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   ) semi-presenci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  <w:t>Examinadores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rientador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f. (a) Dr. (a) </w:t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inador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f. (a) Dr. (a)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xaminador: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f. (a) Dr. (a)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stituição: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P.F: 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ão Paulo, _____ de _______________ de ________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ssinatura Orientador   </w:t>
      </w:r>
    </w:p>
    <w:sectPr>
      <w:type w:val="nextPage"/>
      <w:pgSz w:w="12240" w:h="2016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6:00Z</dcterms:created>
  <dc:creator>EHPS</dc:creator>
  <dc:description/>
  <cp:keywords/>
  <dc:language>en-US</dc:language>
  <cp:lastModifiedBy>Andreia Fazekas Canhetti</cp:lastModifiedBy>
  <cp:lastPrinted>2019-04-23T09:38:00Z</cp:lastPrinted>
  <dcterms:modified xsi:type="dcterms:W3CDTF">2023-04-14T19:42:00Z</dcterms:modified>
  <cp:revision>4</cp:revision>
  <dc:subject/>
  <dc:title>PONTIFÍCIA UNIVERSIDADE CATÓLICA DE SÃO PAULO</dc:title>
</cp:coreProperties>
</file>