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02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 DE DECLARAÇÃO FINAN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Eu, </w:t>
      </w:r>
      <w:r>
        <w:rPr>
          <w:rFonts w:cs="Arial" w:ascii="Arial" w:hAnsi="Arial"/>
          <w:u w:val="single"/>
        </w:rPr>
        <w:t>NOME</w:t>
      </w:r>
      <w:r>
        <w:rPr>
          <w:rFonts w:cs="Arial" w:ascii="Arial" w:hAnsi="Arial"/>
        </w:rPr>
        <w:t xml:space="preserve">, RG nº _____, CPF nº _______, residente à _____, nº _____, bairro _____, na cidade de _____, Brasil, declaro, para os devidos fins, que tenho capacidade de arcar com os custos decorrentes do programa de intercâmbio no exterior caso o(a) estudante </w:t>
      </w:r>
      <w:r>
        <w:rPr>
          <w:rFonts w:cs="Arial" w:ascii="Arial" w:hAnsi="Arial"/>
          <w:u w:val="single"/>
        </w:rPr>
        <w:t>NOME DO ESTUDANTE</w:t>
      </w:r>
      <w:r>
        <w:rPr>
          <w:rFonts w:cs="Arial" w:ascii="Arial" w:hAnsi="Arial"/>
        </w:rPr>
        <w:t xml:space="preserve"> seja selecionado(a)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br/>
        <w:tab/>
        <w:t>Por ser verdade, firmo a present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</w:t>
      </w:r>
    </w:p>
    <w:p>
      <w:pPr>
        <w:pStyle w:val="Normal"/>
        <w:spacing w:lineRule="auto" w:line="4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21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400480"/>
                          <a:chOff x="0" y="0"/>
                          <a:chExt cx="53722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228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4915080" cy="6858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 xml:space="preserve">Selo do cartório/tabelionato reconhecendo firm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o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pt-BR" w:bidi="ar-SA"/>
                                </w:rPr>
                                <w:t>cópia de documento de identidade de quem firmou a declar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189pt" coordorigin="0,0" coordsize="8460,3780">
                <v:rect id="shape_0" stroked="f" o:allowincell="f" style="position:absolute;left:0;top:0;width:845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69696" stroked="t" o:allowincell="f" style="position:absolute;left:180;top:1260;width:773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 xml:space="preserve">Selo do cartório/tabelionato reconhecendo firma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o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pt-BR" w:bidi="ar-SA"/>
                          </w:rPr>
                          <w:t>cópia de documento de identidade de quem firmou a declaração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20:54:00Z</dcterms:created>
  <dc:creator>PUCSP</dc:creator>
  <dc:description/>
  <cp:keywords/>
  <dc:language>en-US</dc:language>
  <cp:lastModifiedBy>Usuário do Windows</cp:lastModifiedBy>
  <dcterms:modified xsi:type="dcterms:W3CDTF">2018-04-12T20:54:00Z</dcterms:modified>
  <cp:revision>2</cp:revision>
  <dc:subject/>
  <dc:title>São Paulo, 22 de Março de 2010</dc:title>
</cp:coreProperties>
</file>