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7"/>
        <w:gridCol w:w="215"/>
        <w:gridCol w:w="57"/>
        <w:gridCol w:w="13"/>
        <w:gridCol w:w="146"/>
        <w:gridCol w:w="692"/>
        <w:gridCol w:w="142"/>
        <w:gridCol w:w="150"/>
        <w:gridCol w:w="277"/>
        <w:gridCol w:w="6"/>
        <w:gridCol w:w="570"/>
        <w:gridCol w:w="101"/>
        <w:gridCol w:w="171"/>
        <w:gridCol w:w="12"/>
        <w:gridCol w:w="147"/>
        <w:gridCol w:w="264"/>
        <w:gridCol w:w="144"/>
        <w:gridCol w:w="18"/>
        <w:gridCol w:w="123"/>
        <w:gridCol w:w="397"/>
        <w:gridCol w:w="173"/>
        <w:gridCol w:w="281"/>
        <w:gridCol w:w="132"/>
        <w:gridCol w:w="13"/>
        <w:gridCol w:w="559"/>
        <w:gridCol w:w="731"/>
        <w:gridCol w:w="139"/>
        <w:gridCol w:w="62"/>
        <w:gridCol w:w="208"/>
        <w:gridCol w:w="140"/>
        <w:gridCol w:w="298"/>
        <w:gridCol w:w="2121"/>
      </w:tblGrid>
      <w:tr>
        <w:trPr>
          <w:trHeight w:val="454" w:hRule="atLeast"/>
        </w:trPr>
        <w:tc>
          <w:tcPr>
            <w:tcW w:w="1104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4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FICHA DE AVALIAÇÃO SOCIOECONÔM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10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 - IDENTIFICAÇÃO</w:t>
            </w:r>
          </w:p>
        </w:tc>
      </w:tr>
      <w:tr>
        <w:trPr>
          <w:trHeight w:val="397" w:hRule="atLeast"/>
        </w:trPr>
        <w:tc>
          <w:tcPr>
            <w:tcW w:w="110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OME DO ALUN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R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4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ÍVEL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0" w:name="__Fieldmark__2_908591840"/>
            <w:bookmarkStart w:id="1" w:name="__Fieldmark__2_908591840"/>
            <w:bookmarkEnd w:id="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MESTRADO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" w:name="__Fieldmark__3_908591840"/>
            <w:bookmarkStart w:id="3" w:name="__Fieldmark__3_908591840"/>
            <w:bookmarkEnd w:id="3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DOUTORADO</w:t>
            </w:r>
          </w:p>
        </w:tc>
      </w:tr>
      <w:tr>
        <w:trPr>
          <w:trHeight w:val="397" w:hRule="atLeast"/>
        </w:trPr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EXO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Garamond" w:ascii="Garamond" w:hAnsi="Garamond"/>
              </w:rPr>
              <w:fldChar w:fldCharType="separate"/>
            </w:r>
            <w:bookmarkStart w:id="4" w:name="__Fieldmark__4_908591840"/>
            <w:bookmarkStart w:id="5" w:name="__Fieldmark__4_908591840"/>
            <w:bookmarkEnd w:id="5"/>
            <w:r>
              <w:rPr>
                <w:rFonts w:cs="Garamond" w:ascii="Garamond" w:hAnsi="Garamond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M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Garamond" w:ascii="Garamond" w:hAnsi="Garamond"/>
              </w:rPr>
              <w:fldChar w:fldCharType="separate"/>
            </w:r>
            <w:bookmarkStart w:id="6" w:name="__Fieldmark__5_908591840"/>
            <w:bookmarkStart w:id="7" w:name="__Fieldmark__5_908591840"/>
            <w:bookmarkEnd w:id="7"/>
            <w:r>
              <w:rPr>
                <w:rFonts w:cs="Garamond" w:ascii="Garamond" w:hAnsi="Garamond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F</w:t>
            </w:r>
          </w:p>
        </w:tc>
        <w:tc>
          <w:tcPr>
            <w:tcW w:w="3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ATA DE NASCIMENT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6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ATURALIDAD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4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STADO CIVIL</w:t>
            </w:r>
          </w:p>
        </w:tc>
      </w:tr>
      <w:tr>
        <w:trPr>
          <w:trHeight w:val="397" w:hRule="atLeast"/>
        </w:trPr>
        <w:tc>
          <w:tcPr>
            <w:tcW w:w="1104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8" w:name="__Fieldmark__10_908591840"/>
            <w:bookmarkStart w:id="9" w:name="__Fieldmark__10_908591840"/>
            <w:bookmarkEnd w:id="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OLTEIRO(A)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0" w:name="__Fieldmark__11_908591840"/>
            <w:bookmarkStart w:id="11" w:name="__Fieldmark__11_908591840"/>
            <w:bookmarkEnd w:id="1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CASADO(A)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2" w:name="__Fieldmark__12_908591840"/>
            <w:bookmarkStart w:id="13" w:name="__Fieldmark__12_908591840"/>
            <w:bookmarkEnd w:id="13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EPARADO (A)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4" w:name="__Fieldmark__13_908591840"/>
            <w:bookmarkStart w:id="15" w:name="__Fieldmark__13_908591840"/>
            <w:bookmarkEnd w:id="1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DIVORCIADO (A)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6" w:name="__Fieldmark__14_908591840"/>
            <w:bookmarkStart w:id="17" w:name="__Fieldmark__14_908591840"/>
            <w:bookmarkEnd w:id="17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VIÚVO (A)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8" w:name="__Fieldmark__15_908591840"/>
            <w:bookmarkStart w:id="19" w:name="__Fieldmark__15_908591840"/>
            <w:bookmarkEnd w:id="1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UNIÃO ESTÁVEL</w:t>
            </w:r>
          </w:p>
        </w:tc>
      </w:tr>
      <w:tr>
        <w:trPr>
          <w:trHeight w:val="397" w:hRule="atLeast"/>
        </w:trPr>
        <w:tc>
          <w:tcPr>
            <w:tcW w:w="1104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OME DO CÔNJUGE/COMPANHEIRO(A)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638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VOCÊ TEM FILHO (S)?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0" w:name="__Fieldmark__17_908591840"/>
            <w:bookmarkStart w:id="21" w:name="__Fieldmark__17_908591840"/>
            <w:bookmarkEnd w:id="2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SIM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2" w:name="__Fieldmark__18_908591840"/>
            <w:bookmarkStart w:id="23" w:name="__Fieldmark__18_908591840"/>
            <w:bookmarkEnd w:id="23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NÃO</w:t>
            </w:r>
          </w:p>
        </w:tc>
        <w:tc>
          <w:tcPr>
            <w:tcW w:w="440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EM CASO AFIRMATIVO QUANTOS?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638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EM OUTROS DEPENDENTES?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4" w:name="__Fieldmark__20_908591840"/>
            <w:bookmarkStart w:id="25" w:name="__Fieldmark__20_908591840"/>
            <w:bookmarkEnd w:id="2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SIM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6" w:name="__Fieldmark__21_908591840"/>
            <w:bookmarkStart w:id="27" w:name="__Fieldmark__21_908591840"/>
            <w:bookmarkEnd w:id="27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NÃO</w:t>
            </w:r>
          </w:p>
        </w:tc>
        <w:tc>
          <w:tcPr>
            <w:tcW w:w="440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EM CASO AFIRMATIVO QUANTOS?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46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OSSUI ALGUMA DEFICIÊNCIA?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8" w:name="__Fieldmark__23_908591840"/>
            <w:bookmarkStart w:id="29" w:name="__Fieldmark__23_908591840"/>
            <w:bookmarkEnd w:id="2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SIM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30" w:name="__Fieldmark__24_908591840"/>
            <w:bookmarkStart w:id="31" w:name="__Fieldmark__24_908591840"/>
            <w:bookmarkEnd w:id="3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NÃO</w:t>
            </w:r>
          </w:p>
        </w:tc>
        <w:tc>
          <w:tcPr>
            <w:tcW w:w="53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EM CASO AFIRMATIVO QUAL?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4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NDEREÇO DO ALUNO</w:t>
            </w:r>
          </w:p>
        </w:tc>
      </w:tr>
      <w:tr>
        <w:trPr>
          <w:trHeight w:val="397" w:hRule="atLeast"/>
        </w:trPr>
        <w:tc>
          <w:tcPr>
            <w:tcW w:w="1104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UA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2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˚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8217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23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IDADE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38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F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P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4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NTATOS DO ALUNO</w:t>
            </w:r>
          </w:p>
        </w:tc>
      </w:tr>
      <w:tr>
        <w:trPr>
          <w:trHeight w:val="397" w:hRule="atLeast"/>
        </w:trPr>
        <w:tc>
          <w:tcPr>
            <w:tcW w:w="281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LULAR: (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8230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SIDENCIAL: 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>)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0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ERCIAL: (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>)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79" w:type="dxa"/>
            <w:gridSpan w:val="17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CADO: (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>)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425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4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10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I – DADOS SOCIOECONÔMICOS E FINANCEIROS</w:t>
            </w:r>
          </w:p>
        </w:tc>
      </w:tr>
      <w:tr>
        <w:trPr>
          <w:trHeight w:val="510" w:hRule="atLeast"/>
        </w:trPr>
        <w:tc>
          <w:tcPr>
            <w:tcW w:w="110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(A) ALUNO(A)</w:t>
            </w:r>
          </w:p>
        </w:tc>
      </w:tr>
      <w:tr>
        <w:trPr>
          <w:trHeight w:val="510" w:hRule="atLeast"/>
        </w:trPr>
        <w:tc>
          <w:tcPr>
            <w:tcW w:w="1104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RIGEM DOS RECURSOS FINANCEIROS:</w:t>
            </w:r>
          </w:p>
        </w:tc>
      </w:tr>
      <w:tr>
        <w:trPr>
          <w:trHeight w:val="510" w:hRule="atLeast"/>
        </w:trPr>
        <w:tc>
          <w:tcPr>
            <w:tcW w:w="6638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32" w:name="__Fieldmark__42_908591840"/>
            <w:bookmarkStart w:id="33" w:name="__Fieldmark__42_908591840"/>
            <w:bookmarkEnd w:id="33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TRABALHO COM VÍNCULO EMPREGATÍCIO</w:t>
            </w:r>
          </w:p>
        </w:tc>
        <w:tc>
          <w:tcPr>
            <w:tcW w:w="440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ENDA MENSAL: R$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104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ONTE PAGADORA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38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34" w:name="__Fieldmark__45_908591840"/>
            <w:bookmarkStart w:id="35" w:name="__Fieldmark__45_908591840"/>
            <w:bookmarkEnd w:id="3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TRABALHO SEM VÍNCULO EMPREGATÍCIO</w:t>
            </w:r>
          </w:p>
        </w:tc>
        <w:tc>
          <w:tcPr>
            <w:tcW w:w="44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ENDA MENSAL: R$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4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ONTE PAGADORA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6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36" w:name="__Fieldmark__48_908591840"/>
            <w:bookmarkStart w:id="37" w:name="__Fieldmark__48_908591840"/>
            <w:bookmarkEnd w:id="37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STÁGIO R$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680" w:type="dxa"/>
            <w:gridSpan w:val="19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38" w:name="__Fieldmark__50_908591840"/>
            <w:bookmarkStart w:id="39" w:name="__Fieldmark__50_908591840"/>
            <w:bookmarkEnd w:id="3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MESADA R$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69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40" w:name="__Fieldmark__52_908591840"/>
            <w:bookmarkStart w:id="41" w:name="__Fieldmark__52_908591840"/>
            <w:bookmarkEnd w:id="4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ENSÃO R$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502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42" w:name="__Fieldmark__54_908591840"/>
            <w:bookmarkStart w:id="43" w:name="__Fieldmark__54_908591840"/>
            <w:bookmarkEnd w:id="43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OUTROS, ESPECIFIQUE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539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$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079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SSUI CONTA BANCÁRIA?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44" w:name="__Fieldmark__57_908591840"/>
            <w:bookmarkStart w:id="45" w:name="__Fieldmark__57_908591840"/>
            <w:bookmarkEnd w:id="4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SIM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46" w:name="__Fieldmark__58_908591840"/>
            <w:bookmarkStart w:id="47" w:name="__Fieldmark__58_908591840"/>
            <w:bookmarkEnd w:id="47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NÃO</w:t>
            </w:r>
          </w:p>
        </w:tc>
        <w:tc>
          <w:tcPr>
            <w:tcW w:w="5962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QUAL BANCO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87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NTA CORRENTE?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48" w:name="__Fieldmark__60_908591840"/>
            <w:bookmarkStart w:id="49" w:name="__Fieldmark__60_908591840"/>
            <w:bookmarkEnd w:id="4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SIM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50" w:name="__Fieldmark__61_908591840"/>
            <w:bookmarkStart w:id="51" w:name="__Fieldmark__61_908591840"/>
            <w:bookmarkEnd w:id="5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NÃO</w:t>
            </w:r>
          </w:p>
        </w:tc>
        <w:tc>
          <w:tcPr>
            <w:tcW w:w="525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NTA POUPANÇA?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52" w:name="__Fieldmark__62_908591840"/>
            <w:bookmarkStart w:id="53" w:name="__Fieldmark__62_908591840"/>
            <w:bookmarkEnd w:id="53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SIM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54" w:name="__Fieldmark__63_908591840"/>
            <w:bookmarkStart w:id="55" w:name="__Fieldmark__63_908591840"/>
            <w:bookmarkEnd w:id="5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NÃO</w:t>
            </w:r>
          </w:p>
        </w:tc>
      </w:tr>
      <w:tr>
        <w:trPr>
          <w:trHeight w:val="454" w:hRule="atLeast"/>
        </w:trPr>
        <w:tc>
          <w:tcPr>
            <w:tcW w:w="1104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ITUAÇÃO ATUAL DE MORADIA DO ALUNO</w:t>
            </w:r>
          </w:p>
        </w:tc>
      </w:tr>
      <w:tr>
        <w:trPr>
          <w:trHeight w:val="454" w:hRule="atLeast"/>
        </w:trPr>
        <w:tc>
          <w:tcPr>
            <w:tcW w:w="423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56" w:name="__Fieldmark__64_908591840"/>
            <w:bookmarkStart w:id="57" w:name="__Fieldmark__64_908591840"/>
            <w:bookmarkEnd w:id="57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MORA COM PAI, MÃE OU AMBOS</w:t>
            </w:r>
          </w:p>
        </w:tc>
        <w:tc>
          <w:tcPr>
            <w:tcW w:w="2126" w:type="dxa"/>
            <w:gridSpan w:val="1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58" w:name="__Fieldmark__65_908591840"/>
            <w:bookmarkStart w:id="59" w:name="__Fieldmark__65_908591840"/>
            <w:bookmarkEnd w:id="5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CÔNJUGE</w:t>
            </w:r>
          </w:p>
        </w:tc>
        <w:tc>
          <w:tcPr>
            <w:tcW w:w="185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60" w:name="__Fieldmark__66_908591840"/>
            <w:bookmarkStart w:id="61" w:name="__Fieldmark__66_908591840"/>
            <w:bookmarkEnd w:id="6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</w:rPr>
              <w:t>SOZINHO</w:t>
            </w:r>
          </w:p>
        </w:tc>
        <w:tc>
          <w:tcPr>
            <w:tcW w:w="282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62" w:name="__Fieldmark__67_908591840"/>
            <w:bookmarkStart w:id="63" w:name="__Fieldmark__67_908591840"/>
            <w:bookmarkEnd w:id="63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CASA DE FAMILIARES</w:t>
            </w:r>
          </w:p>
        </w:tc>
      </w:tr>
      <w:tr>
        <w:trPr>
          <w:trHeight w:val="454" w:hRule="atLeast"/>
        </w:trPr>
        <w:tc>
          <w:tcPr>
            <w:tcW w:w="380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64" w:name="__Fieldmark__68_908591840"/>
            <w:bookmarkStart w:id="65" w:name="__Fieldmark__68_908591840"/>
            <w:bookmarkEnd w:id="6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PENSÃO/PENSIONATO</w:t>
            </w:r>
          </w:p>
        </w:tc>
        <w:tc>
          <w:tcPr>
            <w:tcW w:w="4678" w:type="dxa"/>
            <w:gridSpan w:val="2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66" w:name="__Fieldmark__69_908591840"/>
            <w:bookmarkStart w:id="67" w:name="__Fieldmark__69_908591840"/>
            <w:bookmarkEnd w:id="67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MORADIA MANTIDA PELA FAMÍLIA</w:t>
            </w:r>
          </w:p>
        </w:tc>
        <w:tc>
          <w:tcPr>
            <w:tcW w:w="2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68" w:name="__Fieldmark__70_908591840"/>
            <w:bookmarkStart w:id="69" w:name="__Fieldmark__70_908591840"/>
            <w:bookmarkEnd w:id="6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CASA DE AMIGOS</w:t>
            </w:r>
          </w:p>
        </w:tc>
      </w:tr>
      <w:tr>
        <w:trPr>
          <w:trHeight w:val="454" w:hRule="atLeast"/>
        </w:trPr>
        <w:tc>
          <w:tcPr>
            <w:tcW w:w="395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70" w:name="__Fieldmark__71_908591840"/>
            <w:bookmarkStart w:id="71" w:name="__Fieldmark__71_908591840"/>
            <w:bookmarkEnd w:id="7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MORADIA COLETIVAS</w:t>
            </w:r>
          </w:p>
        </w:tc>
        <w:tc>
          <w:tcPr>
            <w:tcW w:w="7087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4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SPECIFIQUE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5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72" w:name="__Fieldmark__73_908591840"/>
            <w:bookmarkStart w:id="73" w:name="__Fieldmark__73_908591840"/>
            <w:bookmarkEnd w:id="73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ALUGADO, R$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74" w:name="__Fieldmark__75_908591840"/>
            <w:bookmarkStart w:id="75" w:name="__Fieldmark__75_908591840"/>
            <w:bookmarkEnd w:id="7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PRÓPRIA</w:t>
            </w:r>
          </w:p>
        </w:tc>
        <w:tc>
          <w:tcPr>
            <w:tcW w:w="53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76" w:name="__Fieldmark__76_908591840"/>
            <w:bookmarkStart w:id="77" w:name="__Fieldmark__76_908591840"/>
            <w:bookmarkEnd w:id="77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OUTROS, ESPECIFIQUE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4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UTOMÓVEL</w:t>
            </w:r>
          </w:p>
        </w:tc>
      </w:tr>
      <w:tr>
        <w:trPr>
          <w:trHeight w:val="454" w:hRule="atLeast"/>
        </w:trPr>
        <w:tc>
          <w:tcPr>
            <w:tcW w:w="4237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ARCA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683" w:type="dxa"/>
            <w:gridSpan w:val="21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ODELO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NO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78" w:name="__Fieldmark__81_908591840"/>
            <w:bookmarkStart w:id="79" w:name="__Fieldmark__81_908591840"/>
            <w:bookmarkEnd w:id="7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PRÓPRIO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80" w:name="__Fieldmark__82_908591840"/>
            <w:bookmarkStart w:id="81" w:name="__Fieldmark__82_908591840"/>
            <w:bookmarkEnd w:id="8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FINANCIADO </w:t>
            </w:r>
          </w:p>
        </w:tc>
        <w:tc>
          <w:tcPr>
            <w:tcW w:w="623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ALOR DA PRESTAÇÃO R$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4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SPESAS MENSAIS DO ALUNO</w:t>
            </w:r>
          </w:p>
        </w:tc>
      </w:tr>
      <w:tr>
        <w:trPr>
          <w:trHeight w:val="454" w:hRule="atLeast"/>
        </w:trPr>
        <w:tc>
          <w:tcPr>
            <w:tcW w:w="27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ÁGUA </w:t>
            </w:r>
          </w:p>
        </w:tc>
        <w:tc>
          <w:tcPr>
            <w:tcW w:w="2337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$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183" w:type="dxa"/>
            <w:gridSpan w:val="14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TERNET E TV A CABO </w:t>
            </w:r>
          </w:p>
        </w:tc>
        <w:tc>
          <w:tcPr>
            <w:tcW w:w="27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$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7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UZ </w:t>
            </w:r>
          </w:p>
        </w:tc>
        <w:tc>
          <w:tcPr>
            <w:tcW w:w="2337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$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183" w:type="dxa"/>
            <w:gridSpan w:val="14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NSPORTE</w:t>
            </w:r>
          </w:p>
        </w:tc>
        <w:tc>
          <w:tcPr>
            <w:tcW w:w="27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$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7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NDOMÍNIO </w:t>
            </w:r>
          </w:p>
        </w:tc>
        <w:tc>
          <w:tcPr>
            <w:tcW w:w="2337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$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183" w:type="dxa"/>
            <w:gridSpan w:val="14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LANO DE SAÚDE </w:t>
            </w:r>
          </w:p>
        </w:tc>
        <w:tc>
          <w:tcPr>
            <w:tcW w:w="27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$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7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LEFONE/CELULAR </w:t>
            </w:r>
          </w:p>
        </w:tc>
        <w:tc>
          <w:tcPr>
            <w:tcW w:w="2337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$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183" w:type="dxa"/>
            <w:gridSpan w:val="14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UTROS FINANCIAMENTOS </w:t>
            </w:r>
          </w:p>
        </w:tc>
        <w:tc>
          <w:tcPr>
            <w:tcW w:w="27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$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104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: R$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10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NDA FAMILIAR</w:t>
            </w:r>
          </w:p>
        </w:tc>
      </w:tr>
      <w:tr>
        <w:trPr>
          <w:trHeight w:val="510" w:hRule="atLeast"/>
        </w:trPr>
        <w:tc>
          <w:tcPr>
            <w:tcW w:w="1104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DADE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115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623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ARENTESCO OU VÍNCULO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82" w:name="__Fieldmark__97_908591840"/>
            <w:bookmarkStart w:id="83" w:name="__Fieldmark__97_908591840"/>
            <w:bookmarkEnd w:id="83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ASSALARIADO</w:t>
            </w:r>
          </w:p>
        </w:tc>
        <w:tc>
          <w:tcPr>
            <w:tcW w:w="5103" w:type="dxa"/>
            <w:gridSpan w:val="2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84" w:name="__Fieldmark__98_908591840"/>
            <w:bookmarkStart w:id="85" w:name="__Fieldmark__98_908591840"/>
            <w:bookmarkEnd w:id="8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PROPRIETÁRIO DE PEQUENA EMPRESA</w:t>
            </w:r>
          </w:p>
        </w:tc>
        <w:tc>
          <w:tcPr>
            <w:tcW w:w="29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86" w:name="__Fieldmark__99_908591840"/>
            <w:bookmarkStart w:id="87" w:name="__Fieldmark__99_908591840"/>
            <w:bookmarkEnd w:id="87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APOSENTADO</w:t>
            </w:r>
          </w:p>
        </w:tc>
      </w:tr>
      <w:tr>
        <w:trPr>
          <w:trHeight w:val="454" w:hRule="atLeast"/>
        </w:trPr>
        <w:tc>
          <w:tcPr>
            <w:tcW w:w="297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88" w:name="__Fieldmark__100_908591840"/>
            <w:bookmarkStart w:id="89" w:name="__Fieldmark__100_908591840"/>
            <w:bookmarkEnd w:id="8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SERVIDOR PÚBLICO</w:t>
            </w:r>
          </w:p>
        </w:tc>
        <w:tc>
          <w:tcPr>
            <w:tcW w:w="510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90" w:name="__Fieldmark__101_908591840"/>
            <w:bookmarkStart w:id="91" w:name="__Fieldmark__101_908591840"/>
            <w:bookmarkEnd w:id="9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DESEMPREGADO</w:t>
            </w:r>
          </w:p>
        </w:tc>
        <w:tc>
          <w:tcPr>
            <w:tcW w:w="29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92" w:name="__Fieldmark__102_908591840"/>
            <w:bookmarkStart w:id="93" w:name="__Fieldmark__102_908591840"/>
            <w:bookmarkEnd w:id="93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PENSIONISTA</w:t>
            </w:r>
          </w:p>
        </w:tc>
      </w:tr>
      <w:tr>
        <w:trPr>
          <w:trHeight w:val="454" w:hRule="atLeast"/>
        </w:trPr>
        <w:tc>
          <w:tcPr>
            <w:tcW w:w="1104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94" w:name="__Fieldmark__103_908591840"/>
            <w:bookmarkStart w:id="95" w:name="__Fieldmark__103_908591840"/>
            <w:bookmarkEnd w:id="9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TRABALHADOR INFORMAL, ESPECIFICAR</w:t>
            </w:r>
            <w:r>
              <w:rPr/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TIVIDADE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4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96" w:name="__Fieldmark__105_908591840"/>
            <w:bookmarkStart w:id="97" w:name="__Fieldmark__105_908591840"/>
            <w:bookmarkEnd w:id="97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AUTÔNOMO, ESPECIFICAR ATIVIDADE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4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98" w:name="__Fieldmark__107_908591840"/>
            <w:bookmarkStart w:id="99" w:name="__Fieldmark__107_908591840"/>
            <w:bookmarkEnd w:id="9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PROFISSIONAL LIBERAL, ESPECIFICAR PROFISSÃO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91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FISSÃO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50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OCAL DE TRABALHO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4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ENDA BRUTA: R$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4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DADE: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115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623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ARENTESCO OU VÍNCULO: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00" w:name="__Fieldmark__116_908591840"/>
            <w:bookmarkStart w:id="101" w:name="__Fieldmark__116_908591840"/>
            <w:bookmarkEnd w:id="10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ASSALARIADO</w:t>
            </w:r>
          </w:p>
        </w:tc>
        <w:tc>
          <w:tcPr>
            <w:tcW w:w="5103" w:type="dxa"/>
            <w:gridSpan w:val="2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02" w:name="__Fieldmark__117_908591840"/>
            <w:bookmarkStart w:id="103" w:name="__Fieldmark__117_908591840"/>
            <w:bookmarkEnd w:id="103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PROPRIETÁRIO DE PEQUENA EMPRESA</w:t>
            </w:r>
          </w:p>
        </w:tc>
        <w:tc>
          <w:tcPr>
            <w:tcW w:w="29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04" w:name="__Fieldmark__118_908591840"/>
            <w:bookmarkStart w:id="105" w:name="__Fieldmark__118_908591840"/>
            <w:bookmarkEnd w:id="10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APOSENTADO</w:t>
            </w:r>
          </w:p>
        </w:tc>
      </w:tr>
      <w:tr>
        <w:trPr>
          <w:trHeight w:val="454" w:hRule="atLeast"/>
        </w:trPr>
        <w:tc>
          <w:tcPr>
            <w:tcW w:w="297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06" w:name="__Fieldmark__119_908591840"/>
            <w:bookmarkStart w:id="107" w:name="__Fieldmark__119_908591840"/>
            <w:bookmarkEnd w:id="107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SERVIDOR PÚBLICO</w:t>
            </w:r>
          </w:p>
        </w:tc>
        <w:tc>
          <w:tcPr>
            <w:tcW w:w="5103" w:type="dxa"/>
            <w:gridSpan w:val="21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08" w:name="__Fieldmark__120_908591840"/>
            <w:bookmarkStart w:id="109" w:name="__Fieldmark__120_908591840"/>
            <w:bookmarkEnd w:id="10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DESEMPREGADO</w:t>
            </w:r>
          </w:p>
        </w:tc>
        <w:tc>
          <w:tcPr>
            <w:tcW w:w="29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10" w:name="__Fieldmark__121_908591840"/>
            <w:bookmarkStart w:id="111" w:name="__Fieldmark__121_908591840"/>
            <w:bookmarkEnd w:id="11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PENSIONISTA</w:t>
            </w:r>
          </w:p>
        </w:tc>
      </w:tr>
      <w:tr>
        <w:trPr>
          <w:trHeight w:val="510" w:hRule="atLeast"/>
        </w:trPr>
        <w:tc>
          <w:tcPr>
            <w:tcW w:w="1104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12" w:name="__Fieldmark__122_908591840"/>
            <w:bookmarkStart w:id="113" w:name="__Fieldmark__122_908591840"/>
            <w:bookmarkEnd w:id="113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TRABALHADOR INFORMAL, ESPECIFICAR</w:t>
            </w:r>
            <w:r>
              <w:rPr/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TIVIDADE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4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14" w:name="__Fieldmark__124_908591840"/>
            <w:bookmarkStart w:id="115" w:name="__Fieldmark__124_908591840"/>
            <w:bookmarkEnd w:id="11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AUTÔNOMO, ESPECIFICAR ATIVIDADE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4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16" w:name="__Fieldmark__126_908591840"/>
            <w:bookmarkStart w:id="117" w:name="__Fieldmark__126_908591840"/>
            <w:bookmarkEnd w:id="117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PROFISSIONAL LIBERAL, ESPECIFICAR PROFISSÃO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91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FISSÃO: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50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OCAL DE TRABALHO: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4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ENDA BRUTA: R$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104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DADE: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115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623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ARENTESCO OU VÍNCULO: 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18" w:name="__Fieldmark__135_908591840"/>
            <w:bookmarkStart w:id="119" w:name="__Fieldmark__135_908591840"/>
            <w:bookmarkEnd w:id="11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ASSALARIADO</w:t>
            </w:r>
          </w:p>
        </w:tc>
        <w:tc>
          <w:tcPr>
            <w:tcW w:w="5103" w:type="dxa"/>
            <w:gridSpan w:val="2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20" w:name="__Fieldmark__136_908591840"/>
            <w:bookmarkStart w:id="121" w:name="__Fieldmark__136_908591840"/>
            <w:bookmarkEnd w:id="12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PROPRIETÁRIO DE PEQUENA EMPRESA</w:t>
            </w:r>
          </w:p>
        </w:tc>
        <w:tc>
          <w:tcPr>
            <w:tcW w:w="29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22" w:name="__Fieldmark__137_908591840"/>
            <w:bookmarkStart w:id="123" w:name="__Fieldmark__137_908591840"/>
            <w:bookmarkEnd w:id="123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APOSENTADO</w:t>
            </w:r>
          </w:p>
        </w:tc>
      </w:tr>
      <w:tr>
        <w:trPr>
          <w:trHeight w:val="454" w:hRule="atLeast"/>
        </w:trPr>
        <w:tc>
          <w:tcPr>
            <w:tcW w:w="297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24" w:name="__Fieldmark__138_908591840"/>
            <w:bookmarkStart w:id="125" w:name="__Fieldmark__138_908591840"/>
            <w:bookmarkEnd w:id="12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SERVIDOR PÚBLICO</w:t>
            </w:r>
          </w:p>
        </w:tc>
        <w:tc>
          <w:tcPr>
            <w:tcW w:w="5103" w:type="dxa"/>
            <w:gridSpan w:val="21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26" w:name="__Fieldmark__139_908591840"/>
            <w:bookmarkStart w:id="127" w:name="__Fieldmark__139_908591840"/>
            <w:bookmarkEnd w:id="127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DESEMPREGADO</w:t>
            </w:r>
          </w:p>
        </w:tc>
        <w:tc>
          <w:tcPr>
            <w:tcW w:w="29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28" w:name="__Fieldmark__140_908591840"/>
            <w:bookmarkStart w:id="129" w:name="__Fieldmark__140_908591840"/>
            <w:bookmarkEnd w:id="12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PENSIONISTA</w:t>
            </w:r>
          </w:p>
        </w:tc>
      </w:tr>
      <w:tr>
        <w:trPr>
          <w:trHeight w:val="454" w:hRule="atLeast"/>
        </w:trPr>
        <w:tc>
          <w:tcPr>
            <w:tcW w:w="1104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30" w:name="__Fieldmark__141_908591840"/>
            <w:bookmarkStart w:id="131" w:name="__Fieldmark__141_908591840"/>
            <w:bookmarkEnd w:id="13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TRABALHADOR INFORMAL, ESPECIFICAR</w:t>
            </w:r>
            <w:r>
              <w:rPr/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TIVIDADE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4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32" w:name="__Fieldmark__143_908591840"/>
            <w:bookmarkStart w:id="133" w:name="__Fieldmark__143_908591840"/>
            <w:bookmarkEnd w:id="133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AUTÔNOMO, ESPECIFICAR ATIVIDADE 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4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34" w:name="__Fieldmark__145_908591840"/>
            <w:bookmarkStart w:id="135" w:name="__Fieldmark__145_908591840"/>
            <w:bookmarkEnd w:id="13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PROFISSIONAL LIBERAL, ESPECIFICAR PROFISSÃO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91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FISSÃO: 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50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OCAL DE TRABALHO: 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4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ENDA BRUTA: R$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4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DADE: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115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623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ARENTESCO OU VÍNCULO: 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36" w:name="__Fieldmark__154_908591840"/>
            <w:bookmarkStart w:id="137" w:name="__Fieldmark__154_908591840"/>
            <w:bookmarkEnd w:id="137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ASSALARIADO</w:t>
            </w:r>
          </w:p>
        </w:tc>
        <w:tc>
          <w:tcPr>
            <w:tcW w:w="5103" w:type="dxa"/>
            <w:gridSpan w:val="2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38" w:name="__Fieldmark__155_908591840"/>
            <w:bookmarkStart w:id="139" w:name="__Fieldmark__155_908591840"/>
            <w:bookmarkEnd w:id="13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PROPRIETÁRIO DE PEQUENA EMPRESA</w:t>
            </w:r>
          </w:p>
        </w:tc>
        <w:tc>
          <w:tcPr>
            <w:tcW w:w="29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40" w:name="__Fieldmark__156_908591840"/>
            <w:bookmarkStart w:id="141" w:name="__Fieldmark__156_908591840"/>
            <w:bookmarkEnd w:id="14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APOSENTADO</w:t>
            </w:r>
          </w:p>
        </w:tc>
      </w:tr>
      <w:tr>
        <w:trPr>
          <w:trHeight w:val="454" w:hRule="atLeast"/>
        </w:trPr>
        <w:tc>
          <w:tcPr>
            <w:tcW w:w="297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42" w:name="__Fieldmark__157_908591840"/>
            <w:bookmarkStart w:id="143" w:name="__Fieldmark__157_908591840"/>
            <w:bookmarkEnd w:id="143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SERVIDOR PÚBLICO</w:t>
            </w:r>
          </w:p>
        </w:tc>
        <w:tc>
          <w:tcPr>
            <w:tcW w:w="510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44" w:name="__Fieldmark__158_908591840"/>
            <w:bookmarkStart w:id="145" w:name="__Fieldmark__158_908591840"/>
            <w:bookmarkEnd w:id="14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DESEMPREGADO</w:t>
            </w:r>
          </w:p>
        </w:tc>
        <w:tc>
          <w:tcPr>
            <w:tcW w:w="29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46" w:name="__Fieldmark__159_908591840"/>
            <w:bookmarkStart w:id="147" w:name="__Fieldmark__159_908591840"/>
            <w:bookmarkEnd w:id="147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PENSIONISTA</w:t>
            </w:r>
          </w:p>
        </w:tc>
      </w:tr>
      <w:tr>
        <w:trPr>
          <w:trHeight w:val="340" w:hRule="atLeast"/>
        </w:trPr>
        <w:tc>
          <w:tcPr>
            <w:tcW w:w="1104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48" w:name="__Fieldmark__160_908591840"/>
            <w:bookmarkStart w:id="149" w:name="__Fieldmark__160_908591840"/>
            <w:bookmarkEnd w:id="14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TRABALHADOR INFORMAL, ESPECIFICAR</w:t>
            </w:r>
            <w:r>
              <w:rPr/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TIVIDADE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4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50" w:name="__Fieldmark__162_908591840"/>
            <w:bookmarkStart w:id="151" w:name="__Fieldmark__162_908591840"/>
            <w:bookmarkEnd w:id="15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AUTÔNOMO, ESPECIFICAR ATIVIDADE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4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52" w:name="__Fieldmark__164_908591840"/>
            <w:bookmarkStart w:id="153" w:name="__Fieldmark__164_908591840"/>
            <w:bookmarkEnd w:id="153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PROFISSIONAL LIBERAL, ESPECIFICAR PROFISSÃO </w:t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91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FISSÃO: </w:t>
            </w: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50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OCAL DE TRABALHO: </w:t>
            </w: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4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ENDA BRUTA: R$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4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OMA DA RENDA BRUTA: R$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4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QUANTAS PESSOAS, INCLUINDO VOCÊ, VIVEM DA RENDA BRUTA?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10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EMBROS DO GRUPO FAMILIAR ESTUDANDO EM INSTITUIÇÕES PARTICULARES</w:t>
            </w:r>
          </w:p>
        </w:tc>
      </w:tr>
      <w:tr>
        <w:trPr>
          <w:trHeight w:val="340" w:hRule="atLeast"/>
        </w:trPr>
        <w:tc>
          <w:tcPr>
            <w:tcW w:w="1104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4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STITUIÇÃO: </w:t>
            </w: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4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ALOR DA MENSALIDADE R$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4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4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STITUIÇÃO: </w:t>
            </w: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4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ALOR DA MENSALIDADE R$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4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4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STITUIÇÃO: </w:t>
            </w: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4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ALOR DA MENSALIDADE R$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4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4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STITUIÇÃO: </w:t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4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ALOR DA MENSALIDADE R$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4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4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STITUIÇÃO: </w:t>
            </w: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4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ALOR DA MENSALIDADE R$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O DE RESPONSABILIDADE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</w:rPr>
        <w:t xml:space="preserve">Declaro, ao assinar o presente, que me coloco a disposição da Comissão de Bolsas de Estudos da PUC/SP, para maiores esclarecimentos que se façam necessários, </w:t>
      </w:r>
      <w:r>
        <w:rPr>
          <w:rFonts w:cs="Garamond" w:ascii="Garamond" w:hAnsi="Garamond"/>
          <w:b/>
          <w:bCs/>
        </w:rPr>
        <w:t>bem como apresentar a Declaração Completa de Imposto de Renda da pessoa física ou jurídica que sustenta o candidato à bolsa, caso este seja isento do referido demonstrativo</w:t>
      </w:r>
      <w:r>
        <w:rPr>
          <w:rFonts w:cs="Garamond" w:ascii="Garamond" w:hAnsi="Garamond"/>
          <w:bCs/>
        </w:rPr>
        <w:t xml:space="preserve">. Por fim, </w:t>
      </w:r>
      <w:r>
        <w:rPr>
          <w:rFonts w:cs="Garamond" w:ascii="Garamond" w:hAnsi="Garamond"/>
        </w:rPr>
        <w:t xml:space="preserve">assumo inteira responsabilidade pela veracidade das declarações prestadas </w:t>
      </w:r>
      <w:r>
        <w:rPr>
          <w:rFonts w:cs="Arial" w:ascii="Garamond" w:hAnsi="Garamond"/>
        </w:rPr>
        <w:t>nesta ficha e que retratam a realidade da minha situação socioeconômica.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color w:val="000000"/>
          <w:sz w:val="18"/>
          <w:szCs w:val="18"/>
        </w:rPr>
      </w:pPr>
      <w:r>
        <w:rPr>
          <w:rFonts w:cs="Arial" w:ascii="Garamond" w:hAnsi="Garamond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São Paulo, </w:t>
      </w:r>
      <w:r>
        <w:fldChar w:fldCharType="begin">
          <w:ffData>
            <w:name w:val="Unnamed Copy 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</w: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4"/>
          <w:szCs w:val="24"/>
        </w:rPr>
        <w:t xml:space="preserve"> de </w:t>
      </w:r>
      <w:r>
        <w:fldChar w:fldCharType="begin">
          <w:ffData>
            <w:name w:val="Texto134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4"/>
          <w:szCs w:val="24"/>
        </w:rPr>
        <w:t>     </w:t>
      </w:r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Arial" w:ascii="Garamond" w:hAnsi="Garamond"/>
          <w:color w:val="000000"/>
          <w:sz w:val="24"/>
          <w:szCs w:val="24"/>
        </w:rPr>
        <w:t xml:space="preserve"> de 2024.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color w:val="000000"/>
          <w:sz w:val="18"/>
          <w:szCs w:val="18"/>
        </w:rPr>
      </w:pPr>
      <w:r>
        <w:rPr>
          <w:rFonts w:cs="Arial" w:ascii="Garamond" w:hAnsi="Garamond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ssinatura do(a) Aluno(a)</w:t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Formata LightCondensed">
    <w:charset w:val="00"/>
    <w:family w:val="swiss"/>
    <w:pitch w:val="default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bCs/>
        <w:sz w:val="22"/>
        <w:szCs w:val="22"/>
      </w:rPr>
    </w:pPr>
    <w:r>
      <w:rPr>
        <w:rFonts w:cs="Georgia" w:ascii="Georgia" w:hAnsi="Georgi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Georgia" w:ascii="Georgia" w:hAnsi="Georgia"/>
      </w:rPr>
      <w:instrText xml:space="preserve"> PAGE </w:instrText>
    </w:r>
    <w:r>
      <w:rPr>
        <w:sz w:val="22"/>
        <w:b/>
        <w:szCs w:val="22"/>
        <w:bCs/>
        <w:rFonts w:cs="Georgia" w:ascii="Georgia" w:hAnsi="Georgia"/>
      </w:rPr>
      <w:fldChar w:fldCharType="separate"/>
    </w:r>
    <w:r>
      <w:rPr>
        <w:sz w:val="22"/>
        <w:b/>
        <w:szCs w:val="22"/>
        <w:bCs/>
        <w:rFonts w:cs="Georgia" w:ascii="Georgia" w:hAnsi="Georgia"/>
      </w:rPr>
      <w:t>5</w:t>
    </w:r>
    <w:r>
      <w:rPr>
        <w:sz w:val="22"/>
        <w:b/>
        <w:szCs w:val="22"/>
        <w:bCs/>
        <w:rFonts w:cs="Georgia" w:ascii="Georgia" w:hAnsi="Georgia"/>
      </w:rPr>
      <w:fldChar w:fldCharType="end"/>
    </w:r>
  </w:p>
  <w:p>
    <w:pPr>
      <w:pStyle w:val="Footer"/>
      <w:jc w:val="center"/>
      <w:rPr>
        <w:rFonts w:ascii="Georgia" w:hAnsi="Georgia" w:cs="Georgia"/>
        <w:b/>
        <w:b/>
        <w:bCs/>
        <w:sz w:val="16"/>
        <w:szCs w:val="16"/>
      </w:rPr>
    </w:pPr>
    <w:r>
      <w:rPr>
        <w:rFonts w:cs="Georgia" w:ascii="Georgia" w:hAnsi="Georgia"/>
        <w:b/>
        <w:bCs/>
        <w:sz w:val="16"/>
        <w:szCs w:val="16"/>
      </w:rPr>
    </w:r>
  </w:p>
  <w:p>
    <w:pPr>
      <w:pStyle w:val="Footer"/>
      <w:jc w:val="center"/>
      <w:rPr>
        <w:rFonts w:ascii="Georgia" w:hAnsi="Georgia" w:cs="Georgia"/>
        <w:b/>
        <w:b/>
        <w:bCs/>
        <w:sz w:val="16"/>
        <w:szCs w:val="16"/>
      </w:rPr>
    </w:pPr>
    <w:r>
      <w:rPr>
        <w:rFonts w:cs="Georgia" w:ascii="Georgia" w:hAnsi="Georgia"/>
        <w:b/>
        <w:bCs/>
        <w:sz w:val="16"/>
        <w:szCs w:val="16"/>
      </w:rPr>
      <w:t>Rua Ministro de Godói, 969 - 4º andar – Sala: 4E-02 - Perdizes - São Paulo - SP - CEP 05015-901.</w:t>
    </w:r>
  </w:p>
  <w:p>
    <w:pPr>
      <w:pStyle w:val="Footer"/>
      <w:jc w:val="center"/>
      <w:rPr>
        <w:rFonts w:ascii="Georgia" w:hAnsi="Georgia" w:cs="Georgia"/>
        <w:b/>
        <w:b/>
        <w:bCs/>
        <w:sz w:val="16"/>
        <w:szCs w:val="16"/>
      </w:rPr>
    </w:pPr>
    <w:r>
      <w:rPr>
        <w:rFonts w:cs="Georgia" w:ascii="Georgia" w:hAnsi="Georgia"/>
        <w:b/>
        <w:bCs/>
        <w:sz w:val="16"/>
        <w:szCs w:val="16"/>
      </w:rPr>
      <w:t xml:space="preserve">Tel.: (11) 3670-8519 - E-mail: </w:t>
    </w:r>
    <w:hyperlink r:id="rId1">
      <w:r>
        <w:rPr>
          <w:rStyle w:val="InternetLink"/>
          <w:rFonts w:cs="Georgia" w:ascii="Georgia" w:hAnsi="Georgia"/>
          <w:b/>
          <w:bCs/>
          <w:sz w:val="16"/>
          <w:szCs w:val="16"/>
        </w:rPr>
        <w:t>posdir@pucsp.br</w:t>
      </w:r>
    </w:hyperlink>
    <w:r>
      <w:rPr>
        <w:rFonts w:cs="Georgia" w:ascii="Georgia" w:hAnsi="Georgia"/>
        <w:b/>
        <w:bCs/>
        <w:sz w:val="16"/>
        <w:szCs w:val="16"/>
      </w:rPr>
      <w:t xml:space="preserve"> – </w:t>
    </w:r>
    <w:hyperlink r:id="rId2">
      <w:r>
        <w:rPr>
          <w:rStyle w:val="InternetLink"/>
          <w:rFonts w:cs="Georgia" w:ascii="Georgia" w:hAnsi="Georgia"/>
          <w:b/>
          <w:bCs/>
          <w:sz w:val="16"/>
          <w:szCs w:val="16"/>
        </w:rPr>
        <w:t>http://www.pucsp.br/pos</w:t>
      </w:r>
    </w:hyperlink>
  </w:p>
  <w:p>
    <w:pPr>
      <w:pStyle w:val="Footer"/>
      <w:jc w:val="center"/>
      <w:rPr/>
    </w:pPr>
    <w:r>
      <w:rPr>
        <w:rFonts w:cs="Georgia" w:ascii="Georgia" w:hAnsi="Georgia"/>
        <w:b/>
        <w:bCs/>
        <w:sz w:val="4"/>
        <w:szCs w:val="4"/>
      </w:rPr>
      <w:t>Posdir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  <w:sz w:val="30"/>
        <w:szCs w:val="30"/>
        <w:lang w:val="en-US" w:eastAsia="en-US"/>
      </w:rPr>
    </w:pPr>
    <w:r>
      <w:rPr>
        <w:rFonts w:cs="Georgia" w:ascii="Georgia" w:hAnsi="Georgia"/>
        <w:b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8825</wp:posOffset>
          </wp:positionH>
          <wp:positionV relativeFrom="paragraph">
            <wp:posOffset>127000</wp:posOffset>
          </wp:positionV>
          <wp:extent cx="590550" cy="10191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98" r="-16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843" w:hanging="0"/>
      <w:jc w:val="center"/>
      <w:rPr>
        <w:rFonts w:ascii="Georgia" w:hAnsi="Georgia" w:cs="Georgia"/>
        <w:b/>
        <w:b/>
        <w:sz w:val="30"/>
        <w:szCs w:val="30"/>
      </w:rPr>
    </w:pPr>
    <w:r>
      <w:rPr>
        <w:rFonts w:cs="Georgia" w:ascii="Georgia" w:hAnsi="Georgia"/>
        <w:b/>
        <w:sz w:val="30"/>
        <w:szCs w:val="30"/>
      </w:rPr>
    </w:r>
  </w:p>
  <w:p>
    <w:pPr>
      <w:pStyle w:val="Normal"/>
      <w:ind w:left="1843" w:hanging="0"/>
      <w:jc w:val="center"/>
      <w:rPr>
        <w:rFonts w:ascii="Georgia" w:hAnsi="Georgia" w:cs="Georgia"/>
        <w:b/>
        <w:b/>
        <w:sz w:val="30"/>
        <w:szCs w:val="30"/>
      </w:rPr>
    </w:pPr>
    <w:r>
      <w:rPr>
        <w:rFonts w:cs="Georgia" w:ascii="Georgia" w:hAnsi="Georgia"/>
        <w:b/>
        <w:sz w:val="30"/>
        <w:szCs w:val="30"/>
      </w:rPr>
      <w:t>Pontifícia Universidade Católica de São Paulo</w:t>
    </w:r>
  </w:p>
  <w:p>
    <w:pPr>
      <w:pStyle w:val="Normal"/>
      <w:ind w:left="1843" w:hanging="0"/>
      <w:jc w:val="center"/>
      <w:rPr>
        <w:rFonts w:ascii="Georgia" w:hAnsi="Georgia" w:cs="Georgia"/>
        <w:sz w:val="26"/>
        <w:szCs w:val="26"/>
      </w:rPr>
    </w:pPr>
    <w:r>
      <w:rPr>
        <w:rFonts w:cs="Georgia" w:ascii="Georgia" w:hAnsi="Georgia"/>
        <w:sz w:val="26"/>
        <w:szCs w:val="26"/>
      </w:rPr>
      <w:t>PROGRAMA DE PÓS-GRADUAÇÃO EM DIREITO</w:t>
    </w:r>
  </w:p>
  <w:p>
    <w:pPr>
      <w:pStyle w:val="Normal"/>
      <w:ind w:left="1843" w:hanging="0"/>
      <w:jc w:val="center"/>
      <w:rPr>
        <w:rFonts w:ascii="Georgia" w:hAnsi="Georgia" w:cs="Georgia"/>
        <w:sz w:val="26"/>
        <w:szCs w:val="26"/>
      </w:rPr>
    </w:pPr>
    <w:r>
      <w:rPr>
        <w:rFonts w:cs="Georgia" w:ascii="Georgia" w:hAnsi="Georgia"/>
        <w:sz w:val="26"/>
        <w:szCs w:val="26"/>
      </w:rPr>
    </w:r>
  </w:p>
  <w:p>
    <w:pPr>
      <w:pStyle w:val="Normal"/>
      <w:ind w:left="1843" w:hanging="0"/>
      <w:jc w:val="center"/>
      <w:rPr>
        <w:rFonts w:ascii="Georgia" w:hAnsi="Georgia" w:cs="Georgia"/>
        <w:sz w:val="26"/>
        <w:szCs w:val="26"/>
      </w:rPr>
    </w:pPr>
    <w:r>
      <w:rPr>
        <w:rFonts w:cs="Georgia" w:ascii="Georgia" w:hAnsi="Georgia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>
      <w:rFonts w:cs="Formata LightCondensed;Formata LightCondensed"/>
      <w:color w:val="000000"/>
      <w:sz w:val="16"/>
      <w:szCs w:val="16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A">
    <w:name w:val="PA"/>
    <w:qFormat/>
    <w:pPr>
      <w:widowControl w:val="false"/>
      <w:bidi w:val="0"/>
      <w:snapToGrid w:val="false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mentas">
    <w:name w:val="ementas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b/>
      <w:color w:val="0000FF"/>
      <w:sz w:val="24"/>
    </w:rPr>
  </w:style>
  <w:style w:type="paragraph" w:styleId="Fbio">
    <w:name w:val="Fábio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ormata LightCondensed;Formata LightCondensed" w:hAnsi="Formata LightCondensed;Formata LightCondensed" w:eastAsia="Times New Roman" w:cs="Formata LightCondensed;Formata LightCondensed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dir@pucsp.br" TargetMode="External"/><Relationship Id="rId2" Type="http://schemas.openxmlformats.org/officeDocument/2006/relationships/hyperlink" Target="http://www.pucsp.br/p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0:21:00Z</dcterms:created>
  <dc:creator>Carol</dc:creator>
  <dc:description/>
  <cp:keywords/>
  <dc:language>en-US</dc:language>
  <cp:lastModifiedBy>Rafael de Araujo Santos</cp:lastModifiedBy>
  <cp:lastPrinted>2016-10-19T17:24:00Z</cp:lastPrinted>
  <dcterms:modified xsi:type="dcterms:W3CDTF">2024-01-17T21:20:00Z</dcterms:modified>
  <cp:revision>29</cp:revision>
  <dc:subject/>
  <dc:title/>
</cp:coreProperties>
</file>