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REALIZAÇÃO DE ESTÁG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dade Concedente: Fundação São Paulo, CNPJ: 60.990.751/0001-24, Inscrição Estadual: Is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me do estudante estagiári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b/>
          <w:sz w:val="24"/>
        </w:rPr>
        <w:t>,</w:t>
      </w:r>
      <w:r>
        <w:rPr>
          <w:sz w:val="24"/>
        </w:rPr>
        <w:t xml:space="preserve"> RG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, matrícul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, Curs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ição de Ensino: PUC-SP, CNPJ: 60.990.751/0001-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s termos do art. 9º, inciso V, da Lei No. 11.788/08, declaramos que no períod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, no horári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, com um total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horas semanais, </w:t>
      </w:r>
      <w:r>
        <w:fldChar w:fldCharType="begin">
          <w:ffData>
            <w:name w:val="__Fieldmark__8_34299422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8_342994226"/>
      <w:bookmarkStart w:id="1" w:name="__Fieldmark__8_34299422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studante </w:t>
      </w:r>
      <w:r>
        <w:fldChar w:fldCharType="begin">
          <w:ffData>
            <w:name w:val="__Fieldmark__9_342994226"/>
            <w:enabled/>
            <w:ddList>
              <w:result w:val="0"/>
              <w:listEntry w:val="estagiário"/>
              <w:listEntry w:val="estagiári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9_342994226"/>
      <w:bookmarkStart w:id="3" w:name="__Fieldmark__9_34299422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cima </w:t>
      </w:r>
      <w:r>
        <w:fldChar w:fldCharType="begin">
          <w:ffData>
            <w:name w:val="__Fieldmark__10_342994226"/>
            <w:enabled/>
            <w:ddList>
              <w:result w:val="0"/>
              <w:listEntry w:val="qualificado"/>
              <w:listEntry w:val="qualificada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10_342994226"/>
      <w:bookmarkStart w:id="5" w:name="__Fieldmark__10_34299422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sob supervisão do Sr.(a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, carg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, Nº. do Registro no Conselho Profissional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,  realizou as seguintes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eu desempenho foi considerado:  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6_342994226"/>
      <w:bookmarkStart w:id="7" w:name="__Fieldmark__16_34299422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azoável,</w:t>
      </w:r>
      <w:bookmarkStart w:id="8" w:name="Selecionar2"/>
      <w:r>
        <w:rPr>
          <w:sz w:val="24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7_342994226"/>
      <w:bookmarkStart w:id="10" w:name="__Fieldmark__17_342994226"/>
      <w:bookmarkEnd w:id="10"/>
      <w:r>
        <w:rPr>
          <w:sz w:val="24"/>
        </w:rPr>
      </w:r>
      <w:r>
        <w:rPr>
          <w:sz w:val="24"/>
        </w:rPr>
        <w:fldChar w:fldCharType="end"/>
      </w:r>
      <w:bookmarkEnd w:id="8"/>
      <w:r>
        <w:rPr>
          <w:sz w:val="24"/>
        </w:rPr>
        <w:t xml:space="preserve"> bom,</w:t>
      </w:r>
      <w:bookmarkStart w:id="11" w:name="Selecionar3"/>
      <w:r>
        <w:rPr>
          <w:sz w:val="24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8_342994226"/>
      <w:bookmarkStart w:id="13" w:name="__Fieldmark__18_342994226"/>
      <w:bookmarkEnd w:id="13"/>
      <w:r>
        <w:rPr>
          <w:sz w:val="24"/>
        </w:rPr>
      </w:r>
      <w:r>
        <w:rPr>
          <w:sz w:val="24"/>
        </w:rPr>
        <w:fldChar w:fldCharType="end"/>
      </w:r>
      <w:bookmarkEnd w:id="11"/>
      <w:r>
        <w:rPr>
          <w:sz w:val="24"/>
        </w:rPr>
        <w:t xml:space="preserve"> ótimo,  de acordo com a justificativ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São Paulo,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9.5pt" to="19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9.5pt" to="42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C-SP</w:t>
        <w:tab/>
        <w:tab/>
        <w:tab/>
        <w:tab/>
        <w:tab/>
        <w:t>Supervisor de Estágio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20" w:top="1021" w:footer="72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Monte Alegre, 984 – Perdizes - São Paulo – SP – CEP: 05014-901 – Fone: (11) 3670-8000</w:t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4" w:color="000000"/>
      </w:pBdr>
      <w:rPr>
        <w:rFonts w:ascii="Tahoma" w:hAnsi="Tahoma" w:cs="Tahoma"/>
        <w:b/>
        <w:b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7620</wp:posOffset>
          </wp:positionV>
          <wp:extent cx="871855" cy="8718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FUNDAÇÃO SÃO PAULO</w:t>
    </w:r>
  </w:p>
  <w:p>
    <w:pPr>
      <w:pStyle w:val="Heading"/>
      <w:pBdr>
        <w:bottom w:val="single" w:sz="4" w:space="4" w:color="000000"/>
      </w:pBdr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</w:r>
  </w:p>
  <w:p>
    <w:pPr>
      <w:pStyle w:val="Heading"/>
      <w:pBdr>
        <w:bottom w:val="single" w:sz="4" w:space="4" w:color="000000"/>
      </w:pBdr>
      <w:rPr>
        <w:rFonts w:ascii="Tahoma" w:hAnsi="Tahoma" w:cs="Tahoma"/>
        <w:b/>
        <w:b/>
        <w:sz w:val="24"/>
      </w:rPr>
    </w:pPr>
    <w:r>
      <w:rPr>
        <w:rFonts w:cs="Tahoma" w:ascii="Tahoma" w:hAnsi="Tahoma"/>
        <w:sz w:val="24"/>
      </w:rPr>
      <w:t>Mantenedora da</w:t>
    </w:r>
  </w:p>
  <w:p>
    <w:pPr>
      <w:pStyle w:val="Heading"/>
      <w:pBdr>
        <w:bottom w:val="single" w:sz="4" w:space="4" w:color="000000"/>
      </w:pBdr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ntifícia Universidade Católica de São Paulo</w:t>
    </w:r>
  </w:p>
  <w:p>
    <w:pPr>
      <w:pStyle w:val="Header"/>
      <w:ind w:right="360" w:hanging="0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2:00Z</dcterms:created>
  <dc:creator>cge</dc:creator>
  <dc:description/>
  <cp:keywords/>
  <dc:language>en-US</dc:language>
  <cp:lastModifiedBy>mctessarolo</cp:lastModifiedBy>
  <cp:lastPrinted>2008-10-28T20:58:00Z</cp:lastPrinted>
  <dcterms:modified xsi:type="dcterms:W3CDTF">2013-03-19T17:22:00Z</dcterms:modified>
  <cp:revision>2</cp:revision>
  <dc:subject/>
  <dc:title>TERMO DE COMPROMISSO DE ESTÁGIO</dc:title>
</cp:coreProperties>
</file>