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ntifícia Universidade Católica de São Paulo – PUC SP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culdade de Economia, Administração, Contabilidade e Atuári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22805</wp:posOffset>
            </wp:positionH>
            <wp:positionV relativeFrom="paragraph">
              <wp:posOffset>427990</wp:posOffset>
            </wp:positionV>
            <wp:extent cx="1257300" cy="188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==============================================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ual de Estágio Supervisionado</w:t>
      </w:r>
    </w:p>
    <w:p>
      <w:pPr>
        <w:pStyle w:val="Corpodetexto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3"/>
        <w:rPr>
          <w:sz w:val="32"/>
        </w:rPr>
      </w:pPr>
      <w:r>
        <w:rPr>
          <w:rFonts w:cs="Arial" w:ascii="Arial" w:hAnsi="Arial"/>
          <w:sz w:val="32"/>
        </w:rPr>
        <w:t>Curso de Ciências Contábei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==============================================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NTIFÍCIA UNIVERSIDADE CATÓLICA DE SÃO PAU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ACULDADE DE ECONOMIA, ADMINISTRAÇÃO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ABILIDADE E ATUÁRI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 DE CIÊNCIAS CONTÁBEIS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5055959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</w:t>
              <w:tab/>
              <w:t>Estágio supervisionado em Ciências Contábe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59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.1</w:t>
              <w:tab/>
              <w:t>Características e condiçõ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59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</w:t>
              <w:tab/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59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  <w:tab/>
              <w:t>Conteúd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59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</w:t>
              <w:tab/>
              <w:t>Conteúdo técnic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59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.1</w:t>
              <w:tab/>
              <w:t>Estrutural Contábil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59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.2</w:t>
              <w:tab/>
              <w:t>Controladoria e Gestão Econômic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.3</w:t>
              <w:tab/>
              <w:t>Sistemas Contábeis e Controles Intern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.1.4</w:t>
              <w:tab/>
              <w:t>Normas e Legislaçã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  <w:tab/>
              <w:t>Regularização do estági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  <w:tab/>
              <w:t>Coordenação de estágio supervisionad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4">
            <w:r>
              <w:rPr>
                <w:rStyle w:val="IndexLink"/>
                <w:rFonts w:cs="Arial" w:ascii="Arial" w:hAnsi="Arial"/>
                <w:spacing w:val="-6"/>
                <w:sz w:val="24"/>
                <w:lang w:val="en-US" w:eastAsia="en-US"/>
              </w:rPr>
              <w:t>5.1</w:t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pacing w:val="-6"/>
                <w:sz w:val="24"/>
                <w:lang w:val="en-US" w:eastAsia="en-US"/>
              </w:rPr>
              <w:t>Atribuições e responsabilidades do coordenador de estágio</w:t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2</w:t>
              <w:tab/>
              <w:t>Atribuições do professor orientado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.3</w:t>
              <w:tab/>
              <w:t>Caberá ao alu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  <w:tab/>
              <w:t>Orientação sobre estágio supervisionad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  <w:tab/>
              <w:t>Instruções para apresentação do relatório de estági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spacing w:lineRule="auto" w:line="360" w:before="120" w:after="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0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.1</w:t>
              <w:tab/>
              <w:t>Instruções gerai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1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  <w:tab/>
              <w:t>Modelo - Declaração da Empresa – Aluno Funcionári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1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  <w:tab/>
              <w:t>Modelo - Declaração da Empresa – Aluno Empresári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1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  <w:tab/>
              <w:t>Modelo - Declaração da Empresa – Aluno Estagiário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1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1</w:t>
              <w:tab/>
              <w:t>Modelo - Orientação às empresas (alunos empregados)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1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2</w:t>
              <w:tab/>
              <w:t>Modelo - Orientação às empresas (estagiário)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 w:before="12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5055961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  <w:tab/>
              <w:t>Protocolo</w:t>
              <w:tab/>
              <w:t>20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Indent"/>
        <w:ind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0" w:name="__RefHeading___Toc50559593"/>
      <w:bookmarkEnd w:id="0"/>
      <w:r>
        <w:rPr/>
        <w:t>Estágio supervisionado em Ciências Contábeis</w:t>
      </w:r>
    </w:p>
    <w:p>
      <w:pPr>
        <w:pStyle w:val="Heading2"/>
        <w:rPr/>
      </w:pPr>
      <w:bookmarkStart w:id="1" w:name="__RefHeading___Toc50559594"/>
      <w:bookmarkEnd w:id="1"/>
      <w:r>
        <w:rPr/>
        <w:t>Características e condições</w:t>
      </w:r>
    </w:p>
    <w:p>
      <w:pPr>
        <w:pStyle w:val="TextBodyIndent"/>
        <w:rPr/>
      </w:pPr>
      <w:r>
        <w:rPr/>
        <w:t>O Estágio Supervisionado é uma atividade de complementação acadêmica nos moldes estabelecidos pelas Diretrizes Curriculares fixadas pelo MEC e obedece “A Política de Estágios da PUC/SP” aprovada pelo CEPE em 02/09/87 e homologada pelo CONSUN em 30/03/88 e a Reforma Curricular do curso homologada pelo CONSUN.</w:t>
      </w:r>
    </w:p>
    <w:p>
      <w:pPr>
        <w:pStyle w:val="TextBodyIndent"/>
        <w:rPr/>
      </w:pPr>
      <w:r>
        <w:rPr/>
        <w:t>O Estágio Supervisionado é atividade acadêmica obrigatória para obtenção do Certificado de Conclusão do Curso de Ciências Contábeis e posterior registro do diploma.</w:t>
      </w:r>
    </w:p>
    <w:p>
      <w:pPr>
        <w:pStyle w:val="TextBodyIndent"/>
        <w:rPr/>
      </w:pPr>
      <w:r>
        <w:rPr/>
        <w:t>As Atividades de Estágio Supervisionado deve perfazer um mínimo de 150 horas por semestre, totalizando 300 horas nos dois semestres.</w:t>
      </w:r>
    </w:p>
    <w:p>
      <w:pPr>
        <w:pStyle w:val="TextBodyIndent"/>
        <w:rPr/>
      </w:pPr>
      <w:r>
        <w:rPr/>
        <w:t>O Estágio Supervisionado deverá ser realizado em organizações onde as técnicas ministradas possam ser aplicadas segundo os objetivos do estágio.</w:t>
      </w:r>
    </w:p>
    <w:p>
      <w:pPr>
        <w:pStyle w:val="TextBodyIndent"/>
        <w:rPr/>
      </w:pPr>
      <w:r>
        <w:rPr/>
        <w:t>A existência de vínculo empregatício entre o estudante e a organização não invalida o estágio e o seu cumprimento se dará dentro do próprio trabalho do aluno. Isto também se aplica aos estudantes empresários, desde que a organização de sua propriedade, ou da qual sejam sócios, seja compatível com a aplicação das técnicas estudadas no Curso de Ciências Contábeis.</w:t>
      </w:r>
    </w:p>
    <w:p>
      <w:pPr>
        <w:pStyle w:val="Heading1"/>
        <w:rPr/>
      </w:pPr>
      <w:bookmarkStart w:id="2" w:name="__RefHeading___Toc50559595"/>
      <w:bookmarkEnd w:id="2"/>
      <w:r>
        <w:rPr/>
        <w:t>Objetivo</w:t>
      </w:r>
    </w:p>
    <w:p>
      <w:pPr>
        <w:pStyle w:val="TextBodyIndent"/>
        <w:rPr/>
      </w:pPr>
      <w:r>
        <w:rPr/>
        <w:t>O objetivo do Estágio Supervisionado é incentivar ao aluno no exercício e na análise das práticas contábeis nos diversos tipos de organizações. Esta atividade ocorre sob a coordenação e orientação da Coordenação do Curso e a colaboração do Departamento de Ciências Contábeis da Faculdade de Economia, Contabilidade e Atuária. O produto final do estágio é o Relatório de Estágio que deverá ser entregue ao professor orientador para avaliação.</w:t>
      </w:r>
    </w:p>
    <w:p>
      <w:pPr>
        <w:pStyle w:val="Heading1"/>
        <w:rPr/>
      </w:pPr>
      <w:bookmarkStart w:id="3" w:name="__RefHeading___Toc50559596"/>
      <w:bookmarkEnd w:id="3"/>
      <w:r>
        <w:rPr/>
        <w:t>Conteúdo</w:t>
      </w:r>
    </w:p>
    <w:p>
      <w:pPr>
        <w:pStyle w:val="TextBodyIndent"/>
        <w:rPr/>
      </w:pPr>
      <w:r>
        <w:rPr/>
        <w:t>O Estágio Supervisionado deve refletir a capacidade profissional potencial do estudante de Ciências Contábeis por meio de estudos e diagnósticos voltados aos processos de controle, gestão e avaliação patrimonial e mensuração dos resultados econômicos das organizações públicas e privadas.</w:t>
      </w:r>
    </w:p>
    <w:p>
      <w:pPr>
        <w:pStyle w:val="TextBodyIndent"/>
        <w:rPr/>
      </w:pPr>
      <w:r>
        <w:rPr/>
        <w:t xml:space="preserve">Independentemente do tipo, tamanho ou estrutura da organização objeto de estágio, a observação dos processos referidos deverá levar à produção do Relatório de Estágio. </w:t>
      </w:r>
    </w:p>
    <w:p>
      <w:pPr>
        <w:pStyle w:val="TextBodyIndent"/>
        <w:rPr>
          <w:b/>
          <w:b/>
        </w:rPr>
      </w:pPr>
      <w:r>
        <w:rPr/>
        <w:t>O Relatório de Estágios deverá conter:</w:t>
      </w:r>
    </w:p>
    <w:p>
      <w:pPr>
        <w:pStyle w:val="TextBodyIndent"/>
        <w:numPr>
          <w:ilvl w:val="0"/>
          <w:numId w:val="5"/>
        </w:numPr>
        <w:rPr/>
      </w:pPr>
      <w:r>
        <w:rPr/>
        <w:t>Caracterização (identificação da organização com seus objetivos, histórico, ambiente externo e relacionamentos, estrutura organizacional, sua atividade no mercado e seus dados quantitativos e qualitativos);</w:t>
      </w:r>
    </w:p>
    <w:p>
      <w:pPr>
        <w:pStyle w:val="TextBodyIndent"/>
        <w:numPr>
          <w:ilvl w:val="0"/>
          <w:numId w:val="5"/>
        </w:numPr>
        <w:rPr/>
      </w:pPr>
      <w:r>
        <w:rPr/>
        <w:t>Diagnóstico (conteúdos técnicos); e,</w:t>
      </w:r>
    </w:p>
    <w:p>
      <w:pPr>
        <w:pStyle w:val="TextBodyIndent"/>
        <w:numPr>
          <w:ilvl w:val="0"/>
          <w:numId w:val="5"/>
        </w:numPr>
        <w:rPr/>
      </w:pPr>
      <w:r>
        <w:rPr/>
        <w:t>Considerações e Recomendações.</w:t>
      </w:r>
    </w:p>
    <w:p>
      <w:pPr>
        <w:pStyle w:val="TextBodyIndent"/>
        <w:rPr/>
      </w:pPr>
      <w:r>
        <w:rPr/>
        <w:t>Cada área de interesse profissional (auditoria e perícia, custos, demonstrações contábeis, avaliação patrimonial e econômica, tributos, controladoria e contabilidade em sociedades industriais, comerciais e de serviços e em órgãos governamentais e organizações não governamentais) por meio dos professores orientadores, apresentará o seu roteiro específico para a realização do relatório</w:t>
      </w:r>
      <w:r>
        <w:rPr>
          <w:color w:val="FF0000"/>
        </w:rPr>
        <w:t xml:space="preserve">, </w:t>
      </w:r>
      <w:r>
        <w:rPr/>
        <w:t>sendo que em nenhuma hipótese será aceito trabalho bibliográfico.</w:t>
      </w:r>
    </w:p>
    <w:p>
      <w:pPr>
        <w:pStyle w:val="Heading2"/>
        <w:rPr/>
      </w:pPr>
      <w:bookmarkStart w:id="4" w:name="__RefHeading___Toc50559597"/>
      <w:bookmarkEnd w:id="4"/>
      <w:r>
        <w:rPr/>
        <w:t>Conteúdo técnico</w:t>
      </w:r>
    </w:p>
    <w:p>
      <w:pPr>
        <w:pStyle w:val="TextBodyIndent"/>
        <w:rPr/>
      </w:pPr>
      <w:r>
        <w:rPr/>
        <w:t>O conteúdo técnico do estágio supervisionado deverá refletir e abranger o estudo de técnicas constantes das disciplinas lecionadas no curso, em concordância prévia com o Professor Orientador que auxiliará na escolha do tema e abordagem a ser adotada. As áreas da ciência contábil onde o estágio poderá ser realizado são as seguintes:</w:t>
      </w:r>
    </w:p>
    <w:p>
      <w:pPr>
        <w:pStyle w:val="Heading3"/>
        <w:rPr/>
      </w:pPr>
      <w:bookmarkStart w:id="5" w:name="__RefHeading___Toc50559598"/>
      <w:bookmarkEnd w:id="5"/>
      <w:r>
        <w:rPr/>
        <w:t>Estrutural Contábil</w:t>
      </w:r>
    </w:p>
    <w:p>
      <w:pPr>
        <w:pStyle w:val="TextBodyIndent"/>
        <w:rPr/>
      </w:pPr>
      <w:r>
        <w:rPr/>
        <w:t>Contabilidade, Elaboração e Análise de Demonstrações Contábeis, Métodos e Sistemas de Custeio e Tecnologia da Informação em sociedades industriais, comerciais e de serviços e em entidades governamentais e não governamentais.</w:t>
      </w:r>
    </w:p>
    <w:p>
      <w:pPr>
        <w:pStyle w:val="Heading3"/>
        <w:rPr/>
      </w:pPr>
      <w:bookmarkStart w:id="6" w:name="__RefHeading___Toc50559599"/>
      <w:bookmarkEnd w:id="6"/>
      <w:r>
        <w:rPr/>
        <w:t>Controladoria e Gestão Econômica</w:t>
      </w:r>
    </w:p>
    <w:p>
      <w:pPr>
        <w:pStyle w:val="TextBodyIndent"/>
        <w:rPr/>
      </w:pPr>
      <w:r>
        <w:rPr/>
        <w:t>Controle e Gestão de Custos, Técnicas de Medição de Desempenho, Contabilidade Gerencial, Controladoria Organizacional e Governamental, Planejamento Contábil Financeiro e Tributário em sociedades industriais, comerciais e de serviços e em entidades governamentais e não governamentais.</w:t>
      </w:r>
    </w:p>
    <w:p>
      <w:pPr>
        <w:pStyle w:val="Heading3"/>
        <w:rPr/>
      </w:pPr>
      <w:bookmarkStart w:id="7" w:name="__RefHeading___Toc50559600"/>
      <w:bookmarkEnd w:id="7"/>
      <w:r>
        <w:rPr/>
        <w:t>Sistemas Contábeis e Controles Internos</w:t>
      </w:r>
    </w:p>
    <w:p>
      <w:pPr>
        <w:pStyle w:val="TextBodyIndent"/>
        <w:rPr/>
      </w:pPr>
      <w:r>
        <w:rPr/>
        <w:t>Sistemas Contábeis, auditoria contábil e de gestão, interna e externa, em sociedades industriais, comerciais e de serviços e em entidades governamentais e não governamentais.</w:t>
      </w:r>
    </w:p>
    <w:p>
      <w:pPr>
        <w:pStyle w:val="Heading3"/>
        <w:rPr/>
      </w:pPr>
      <w:bookmarkStart w:id="8" w:name="__RefHeading___Toc50559601"/>
      <w:bookmarkEnd w:id="8"/>
      <w:r>
        <w:rPr/>
        <w:t>Normas e Legislação</w:t>
      </w:r>
    </w:p>
    <w:p>
      <w:pPr>
        <w:pStyle w:val="TextBodyIndent"/>
        <w:rPr/>
      </w:pPr>
      <w:r>
        <w:rPr/>
        <w:t>Relações de Trabalho, Legislação Comercial, Societária e Tributária, Normas de Contabilidade e de Auditoria, em sociedades industriais, comerciais e de serviços e em entidades governamentais e não governamentais.</w:t>
      </w:r>
    </w:p>
    <w:p>
      <w:pPr>
        <w:pStyle w:val="Heading1"/>
        <w:rPr/>
      </w:pPr>
      <w:bookmarkStart w:id="9" w:name="__RefHeading___Toc50559602"/>
      <w:bookmarkEnd w:id="9"/>
      <w:r>
        <w:rPr/>
        <w:t>Regularização do estágio</w:t>
      </w:r>
    </w:p>
    <w:p>
      <w:pPr>
        <w:pStyle w:val="TextBodyIndent"/>
        <w:rPr/>
      </w:pPr>
      <w:r>
        <w:rPr/>
        <w:t>Antes de iniciar o estágio supervisionado em uma organização, o aluno deverá procurar a Coordenadoria Geral de Estágios - CGE, para se informar sobre os seguintes documentos necessários à sua regularização, em conformidade com a Lei n</w:t>
      </w:r>
      <w:r>
        <w:rPr>
          <w:rFonts w:cs="Arial"/>
        </w:rPr>
        <w:t>°</w:t>
      </w:r>
      <w:r>
        <w:rPr/>
        <w:t xml:space="preserve"> 11.788, de 25 de setembro de 2008:</w:t>
      </w:r>
    </w:p>
    <w:p>
      <w:pPr>
        <w:pStyle w:val="TextBodyIndent"/>
        <w:numPr>
          <w:ilvl w:val="1"/>
          <w:numId w:val="9"/>
        </w:numPr>
        <w:rPr/>
      </w:pPr>
      <w:r>
        <w:rPr/>
        <w:t>Convênio (ou acordo de cooperação) para estágio;</w:t>
      </w:r>
    </w:p>
    <w:p>
      <w:pPr>
        <w:pStyle w:val="TextBodyIndent"/>
        <w:numPr>
          <w:ilvl w:val="1"/>
          <w:numId w:val="9"/>
        </w:numPr>
        <w:rPr/>
      </w:pPr>
      <w:r>
        <w:rPr/>
        <w:t>Termo de compromisso de estágio (T.C.E.);</w:t>
      </w:r>
    </w:p>
    <w:p>
      <w:pPr>
        <w:pStyle w:val="TextBodyIndent"/>
        <w:numPr>
          <w:ilvl w:val="1"/>
          <w:numId w:val="9"/>
        </w:numPr>
        <w:rPr/>
      </w:pPr>
      <w:r>
        <w:rPr/>
        <w:t>Programa das atividades (P.A);</w:t>
      </w:r>
    </w:p>
    <w:p>
      <w:pPr>
        <w:pStyle w:val="TextBodyIndent"/>
        <w:numPr>
          <w:ilvl w:val="1"/>
          <w:numId w:val="9"/>
        </w:numPr>
        <w:rPr/>
      </w:pPr>
      <w:r>
        <w:rPr/>
        <w:t>Avaliação da Empresa em que se realiza o Estágio;</w:t>
      </w:r>
    </w:p>
    <w:p>
      <w:pPr>
        <w:pStyle w:val="TextBodyIndent"/>
        <w:numPr>
          <w:ilvl w:val="1"/>
          <w:numId w:val="9"/>
        </w:numPr>
        <w:rPr/>
      </w:pPr>
      <w:r>
        <w:rPr/>
        <w:t>Avaliação do professor orientador.</w:t>
      </w:r>
    </w:p>
    <w:p>
      <w:pPr>
        <w:pStyle w:val="TextBodyIndent"/>
        <w:rPr/>
      </w:pPr>
      <w:r>
        <w:rPr/>
        <w:t>O estágio não deverá ser iniciado sem que esses documentos estejam devidamente assinados pela empresa e pela Universidade. Os alunos empregados ou empresários não precisarão se submeter a esse processo de autorização.</w:t>
      </w:r>
    </w:p>
    <w:p>
      <w:pPr>
        <w:pStyle w:val="TextBodyIndent"/>
        <w:rPr/>
      </w:pPr>
      <w:r>
        <w:rPr/>
        <w:t xml:space="preserve">A época do estágio deverá coincidir com os semestres em que o aluno esteja cursando as disciplinas Estágio Supervisionado I e II (7º e 8º semestres). Poderão ser aprovados estágios em períodos anteriores. Entretanto, só excepcionalmente serão aprovados estágios nos 2 (dois) primeiros semestres do curso. </w:t>
      </w:r>
    </w:p>
    <w:p>
      <w:pPr>
        <w:pStyle w:val="TextBodyIndent"/>
        <w:rPr/>
      </w:pPr>
      <w:r>
        <w:rPr/>
        <w:t>Destaca-se o fato de que o Estágio não pode ser realizado, em hipótese alguma, em período anterior ao semestre letivo em que o aluno está matriculado, pois segundo a Lei citada o Estágio deve ser acompanhado pelo professor orientador.</w:t>
      </w:r>
    </w:p>
    <w:p>
      <w:pPr>
        <w:pStyle w:val="TextBodyIndent"/>
        <w:rPr/>
      </w:pPr>
      <w:r>
        <w:rPr/>
        <w:t>Nos dois últimos semestres (sétimo e oitavo), o aluno deverá matricular-se nas disciplinas Estágio Supervisionado I (7º semestre) e Estágio Supervisionado II (8º semestre) para elaborar o Relatório de Estágio, sob a orientação de um professor da área na qual será realizado o estágio. O aluno só poderá matricular-se em Estágio Supervisionado II se houver sido aprovado em Estágio Supervisionado I. Não há vinculação entre a área de estágio e as Linhas de Pesquisa da Monografia.</w:t>
      </w:r>
    </w:p>
    <w:p>
      <w:pPr>
        <w:pStyle w:val="TextBodyIndent"/>
        <w:rPr/>
      </w:pPr>
      <w:r>
        <w:rPr/>
        <w:t>O Relatório de Estágio deve ser entregue ao professor, em uma via, acompanhado de:</w:t>
      </w:r>
    </w:p>
    <w:p>
      <w:pPr>
        <w:pStyle w:val="TextBodyIndent"/>
        <w:numPr>
          <w:ilvl w:val="0"/>
          <w:numId w:val="3"/>
        </w:numPr>
        <w:rPr/>
      </w:pPr>
      <w:r>
        <w:rPr/>
        <w:t>declaração da organização informando o número de horas de duração do estágio, seja o aluno estagiário ou empregado (ver modelo da carta em anexo), e o período (data de início e término) da realização do estágio. No caso de aluno empresário, além da apresentação do contrato social, a declaração da sociedade deverá explicitar o número de horas em que o aluno realizou trabalho de pesquisa acadêmica. Esse número de horas deve coincidir com o período em que o aluno cursou, preferencialmente o número de horas correspondente às disciplinas Estágio Supervisionado I e II.</w:t>
      </w:r>
    </w:p>
    <w:p>
      <w:pPr>
        <w:pStyle w:val="TextBodyIndent"/>
        <w:numPr>
          <w:ilvl w:val="0"/>
          <w:numId w:val="3"/>
        </w:numPr>
        <w:rPr/>
      </w:pPr>
      <w:r>
        <w:rPr/>
        <w:t>Protocolo em duas vias, uma para o professor orientador e outra para o aluno (ver modelo de protocolo em anexo).</w:t>
      </w:r>
    </w:p>
    <w:p>
      <w:pPr>
        <w:pStyle w:val="TextBodyIndent"/>
        <w:rPr/>
      </w:pPr>
      <w:r>
        <w:rPr/>
        <w:t>Não existe número máximo de horas de estágio efetivadas na organização, desde que exista contrato que comprove as atividades previamente discriminadas e aprovadas pela Coordenadoria de Estágio Supervisionado.</w:t>
      </w:r>
    </w:p>
    <w:p>
      <w:pPr>
        <w:pStyle w:val="TextBodyIndent"/>
        <w:rPr/>
      </w:pPr>
      <w:r>
        <w:rPr/>
        <w:t>Eventuais dúvidas poderão ser sanadas na Coordenação de Estágio Supervisionado do Curso de Ciências Contábeis.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0" w:name="__RefHeading___Toc50559603"/>
      <w:r>
        <w:rPr/>
        <w:t>Coordenação de estágio supervisionado</w:t>
      </w:r>
      <w:bookmarkEnd w:id="10"/>
    </w:p>
    <w:p>
      <w:pPr>
        <w:pStyle w:val="TextBodyIndent"/>
        <w:rPr/>
      </w:pPr>
      <w:r>
        <w:rPr/>
        <w:t>A coordenação das atividades de estágio será exercida pela Coordenação de Estágios do Curso em colaboração com o Departamento de Ciências Contábeis da Faculdade de Economia, Administração, Contabilidade e Atuária, por meio de um  Coordenador, este nomeado dentro das normas do Departamento.</w:t>
      </w:r>
    </w:p>
    <w:p>
      <w:pPr>
        <w:pStyle w:val="TextBodyIndent"/>
        <w:rPr/>
      </w:pPr>
      <w:r>
        <w:rPr/>
      </w:r>
    </w:p>
    <w:p>
      <w:pPr>
        <w:pStyle w:val="Heading2"/>
        <w:rPr>
          <w:spacing w:val="-6"/>
        </w:rPr>
      </w:pPr>
      <w:bookmarkStart w:id="11" w:name="__RefHeading___Toc50559604"/>
      <w:bookmarkEnd w:id="11"/>
      <w:r>
        <w:rPr>
          <w:spacing w:val="-6"/>
        </w:rPr>
        <w:t>Atribuições e responsabilidades do coordenador de estágio</w:t>
      </w:r>
    </w:p>
    <w:p>
      <w:pPr>
        <w:pStyle w:val="TextBodyIndent"/>
        <w:rPr/>
      </w:pPr>
      <w:r>
        <w:rPr/>
        <w:t>São atribuições do Coordenador de Estágio Supervisionado:</w:t>
      </w:r>
    </w:p>
    <w:p>
      <w:pPr>
        <w:pStyle w:val="TextBodyIndent"/>
        <w:numPr>
          <w:ilvl w:val="0"/>
          <w:numId w:val="4"/>
        </w:numPr>
        <w:rPr/>
      </w:pPr>
      <w:r>
        <w:rPr/>
        <w:t>Manter relacionamento interno e externo com entidades relacionadas a estágios para coletar informações e prestar esclarecimentos sobre a matéria de Estágio.</w:t>
      </w:r>
    </w:p>
    <w:p>
      <w:pPr>
        <w:pStyle w:val="TextBodyIndent"/>
        <w:numPr>
          <w:ilvl w:val="0"/>
          <w:numId w:val="4"/>
        </w:numPr>
        <w:rPr/>
      </w:pPr>
      <w:r>
        <w:rPr/>
        <w:t>Definir política de estágios e submeter à aprovação de Órgãos Superiores.</w:t>
      </w:r>
    </w:p>
    <w:p>
      <w:pPr>
        <w:pStyle w:val="TextBodyIndent"/>
        <w:numPr>
          <w:ilvl w:val="0"/>
          <w:numId w:val="4"/>
        </w:numPr>
        <w:rPr/>
      </w:pPr>
      <w:r>
        <w:rPr/>
        <w:t>Emitir circulares de esclarecimento aos professores orientadores, alunos e às organizações sobre normas e políticas de estágio aprovadas.</w:t>
      </w:r>
    </w:p>
    <w:p>
      <w:pPr>
        <w:pStyle w:val="TextBodyIndent"/>
        <w:numPr>
          <w:ilvl w:val="0"/>
          <w:numId w:val="4"/>
        </w:numPr>
        <w:rPr/>
      </w:pPr>
      <w:r>
        <w:rPr/>
        <w:t>Orientar os Professores Orientadores sobre as atividades de estágio.</w:t>
      </w:r>
    </w:p>
    <w:p>
      <w:pPr>
        <w:pStyle w:val="TextBodyIndent"/>
        <w:numPr>
          <w:ilvl w:val="0"/>
          <w:numId w:val="4"/>
        </w:numPr>
        <w:rPr/>
      </w:pPr>
      <w:r>
        <w:rPr/>
        <w:t>Orientar o expediente da Faculdade de Economia, Administração, Contabilidade e Atuária quanto à Secretaria Geral.</w:t>
      </w:r>
    </w:p>
    <w:p>
      <w:pPr>
        <w:pStyle w:val="TextBodyIndent"/>
        <w:numPr>
          <w:ilvl w:val="0"/>
          <w:numId w:val="4"/>
        </w:numPr>
        <w:rPr/>
      </w:pPr>
      <w:r>
        <w:rPr/>
        <w:t>Assinar as Declarações de Estágio.</w:t>
      </w:r>
    </w:p>
    <w:p>
      <w:pPr>
        <w:pStyle w:val="TextBodyIndent"/>
        <w:numPr>
          <w:ilvl w:val="0"/>
          <w:numId w:val="4"/>
        </w:numPr>
        <w:rPr/>
      </w:pPr>
      <w:r>
        <w:rPr/>
        <w:t>Orientar o expediente da Faculdade de Economia, Administração, Contabilidade e Atuária sobre o fluxo de documentos relativos aos estágios.</w:t>
      </w:r>
    </w:p>
    <w:p>
      <w:pPr>
        <w:pStyle w:val="TextBodyIndent"/>
        <w:numPr>
          <w:ilvl w:val="0"/>
          <w:numId w:val="4"/>
        </w:numPr>
        <w:rPr/>
      </w:pPr>
      <w:r>
        <w:rPr/>
        <w:t>Aprovar os planos de atividades (P.As.) encaminhados pela Coordenadoria Geral de Estágios - CGE PUC SP.</w:t>
      </w:r>
    </w:p>
    <w:p>
      <w:pPr>
        <w:pStyle w:val="TextBodyIndent"/>
        <w:numPr>
          <w:ilvl w:val="0"/>
          <w:numId w:val="4"/>
        </w:numPr>
        <w:rPr/>
      </w:pPr>
      <w:r>
        <w:rPr/>
        <w:t>Solucionar problemas específicos de estágio encontrados pelos alunos, a pedido dos professores Orientadores.</w:t>
      </w:r>
    </w:p>
    <w:p>
      <w:pPr>
        <w:pStyle w:val="TextBodyIndent"/>
        <w:numPr>
          <w:ilvl w:val="0"/>
          <w:numId w:val="4"/>
        </w:numPr>
        <w:rPr/>
      </w:pPr>
      <w:r>
        <w:rPr/>
        <w:t>Emitir pelo menos um relatório anual à Coordenação de Curso e Departamento de Ciências Contábeis sobre as atividades de estágios.</w:t>
      </w:r>
    </w:p>
    <w:p>
      <w:pPr>
        <w:pStyle w:val="TextBodyIndent"/>
        <w:numPr>
          <w:ilvl w:val="0"/>
          <w:numId w:val="4"/>
        </w:numPr>
        <w:rPr/>
      </w:pPr>
      <w:r>
        <w:rPr/>
        <w:t>Acompanhar o bom andamento das orientações de estágio.</w:t>
      </w:r>
    </w:p>
    <w:p>
      <w:pPr>
        <w:pStyle w:val="TextBodyIndent"/>
        <w:numPr>
          <w:ilvl w:val="0"/>
          <w:numId w:val="4"/>
        </w:numPr>
        <w:rPr/>
      </w:pPr>
      <w:r>
        <w:rPr/>
        <w:t>Solicitar ao Departamento de Ciências Contábeis a indicação de Professores Orientadores, de preferência com experiência profissional e titulação compatível (mestre ou doutor), de conformidade com a formação das turmas (fornecido pelo Departamento) e a capacidade de atendimento dos professores.</w:t>
      </w:r>
    </w:p>
    <w:p>
      <w:pPr>
        <w:pStyle w:val="TextBodyIndent"/>
        <w:numPr>
          <w:ilvl w:val="0"/>
          <w:numId w:val="4"/>
        </w:numPr>
        <w:rPr/>
      </w:pPr>
      <w:r>
        <w:rPr/>
        <w:t>Distribuir a atividade de orientação de estágio no começo do ano, de forma a permitir a orientação concomitante de um número de alunos aprovados pelo currículo do curso e homologados pelo Conselho Departamental da FE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12" w:name="__RefHeading___Toc50559605"/>
      <w:bookmarkEnd w:id="12"/>
      <w:r>
        <w:rPr/>
        <w:t>Atribuições do professor orientador</w:t>
      </w:r>
    </w:p>
    <w:p>
      <w:pPr>
        <w:pStyle w:val="TextBodyIndent"/>
        <w:rPr/>
      </w:pPr>
      <w:r>
        <w:rPr/>
        <w:t>São atribuições dos professores orientadores de estágio:</w:t>
      </w:r>
    </w:p>
    <w:p>
      <w:pPr>
        <w:pStyle w:val="TextBodyIndent"/>
        <w:numPr>
          <w:ilvl w:val="0"/>
          <w:numId w:val="7"/>
        </w:numPr>
        <w:rPr/>
      </w:pPr>
      <w:r>
        <w:rPr/>
        <w:t>Orientar aos alunos sobre requisitos do relatório a ser apresentado, informando-os ainda sobre os procedimentos gerais do estágio nos dois semestres letivos.</w:t>
      </w:r>
    </w:p>
    <w:p>
      <w:pPr>
        <w:pStyle w:val="TextBodyIndent"/>
        <w:numPr>
          <w:ilvl w:val="0"/>
          <w:numId w:val="7"/>
        </w:numPr>
        <w:rPr/>
      </w:pPr>
      <w:r>
        <w:rPr/>
        <w:t>Acompanhar o desenvolvimento de estágio, informando ao Departamento e Coordenação do Curso o horário de atendimento aos alunos. O departamento disponibilizará o quadro de horários de atendimento, que deverá ser rigorosamente cumprido pelo professor.</w:t>
      </w:r>
    </w:p>
    <w:p>
      <w:pPr>
        <w:pStyle w:val="TextBodyIndent"/>
        <w:numPr>
          <w:ilvl w:val="0"/>
          <w:numId w:val="7"/>
        </w:numPr>
        <w:rPr/>
      </w:pPr>
      <w:r>
        <w:rPr/>
        <w:t>Entregar roteiro de estágio de sua área específica para que os alunos possam se orientar dentro das práticas profissionais da contabilidade e pedagógicas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reencher o formulário </w:t>
      </w:r>
      <w:r>
        <w:rPr>
          <w:i/>
        </w:rPr>
        <w:t>Cadastro de Orientação</w:t>
      </w:r>
      <w:r>
        <w:rPr/>
        <w:t xml:space="preserve"> para alimentação do Banco de Dados de Estágio do Curso e Departamento. O formulário deverá ser entregue à Coordenação de Estágio para consolidação das informações.</w:t>
      </w:r>
    </w:p>
    <w:p>
      <w:pPr>
        <w:pStyle w:val="TextBodyIndent"/>
        <w:numPr>
          <w:ilvl w:val="0"/>
          <w:numId w:val="7"/>
        </w:numPr>
        <w:rPr/>
      </w:pPr>
      <w:r>
        <w:rPr/>
        <w:t>Receber o Relatório de Estágio, juntamente com a Declaração da Empresa e Protocolo de Recebimento (2 vias). O professor deverá datar e assinar as duas vias do Protocolo de Recebimento, agendando data para retirada do Relatório de Estágio no Departamento. A data para retirada será informada pela Coordenação de Estágio. Uma via do protocolo deverá ser devolvida para o aluno.</w:t>
      </w:r>
    </w:p>
    <w:p>
      <w:pPr>
        <w:pStyle w:val="TextBodyIndent"/>
        <w:numPr>
          <w:ilvl w:val="0"/>
          <w:numId w:val="7"/>
        </w:numPr>
        <w:rPr/>
      </w:pPr>
      <w:r>
        <w:rPr/>
        <w:t>Avaliar o Relatório de Estágio e assiná-lo atribuindo-lhe nota de 0 a 10. O Relatório julgado insuficiente, incompleto ou inadequado, deverá ser devolvido ao aluno através do expediente do Departamento de Ciências Contábeis, com instruções para reformulação ou complementação e prazo para entrega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Entregar as notas, dentro do prazo preestabelecido, nos respectivos semestres, ao Departamento de Ciências Contábeis, de acordo com o calendário escolar. </w:t>
      </w:r>
    </w:p>
    <w:p>
      <w:pPr>
        <w:pStyle w:val="TextBodyIndent"/>
        <w:numPr>
          <w:ilvl w:val="0"/>
          <w:numId w:val="7"/>
        </w:numPr>
        <w:rPr/>
      </w:pPr>
      <w:r>
        <w:rPr/>
        <w:t>Escolher um Relatório de Estágio para ficar à disposição dos alunos dos anos seguintes no Departamento. Atentar para escolher Relatório de Estágio que não apresente restrição quanto a confidencialidade das informações.</w:t>
      </w:r>
    </w:p>
    <w:p>
      <w:pPr>
        <w:pStyle w:val="Heading2"/>
        <w:rPr/>
      </w:pPr>
      <w:bookmarkStart w:id="13" w:name="__RefHeading___Toc50559606"/>
      <w:bookmarkEnd w:id="13"/>
      <w:r>
        <w:rPr/>
        <w:t>Caberá ao aluno</w:t>
      </w:r>
    </w:p>
    <w:p>
      <w:pPr>
        <w:pStyle w:val="TextBodyIndent"/>
        <w:rPr/>
      </w:pPr>
      <w:r>
        <w:rPr/>
        <w:t>E de responsabilidade do aluno:</w:t>
      </w:r>
    </w:p>
    <w:p>
      <w:pPr>
        <w:pStyle w:val="TextBodyIndent"/>
        <w:numPr>
          <w:ilvl w:val="0"/>
          <w:numId w:val="8"/>
        </w:numPr>
        <w:rPr/>
      </w:pPr>
      <w:r>
        <w:rPr/>
        <w:t>Realizar estágio, quando não empregado, ou ser aluno-empresário. A Coordenadoria Geral de Estágios – CGE disponibiliza informações de vagas de estágio nos murais da Universidade. Eventualmente poderão ser realizados estágios na Consultoria PUC Júnior ou departamentos da Universidade que estejam disponibilizando vagas.</w:t>
      </w:r>
    </w:p>
    <w:p>
      <w:pPr>
        <w:pStyle w:val="TextBodyIndent"/>
        <w:numPr>
          <w:ilvl w:val="0"/>
          <w:numId w:val="8"/>
        </w:numPr>
        <w:rPr/>
      </w:pPr>
      <w:r>
        <w:rPr/>
        <w:t>Quando empregado ou empresário, efetuar gestões junto a sua organização para consecução dos objetivos do estágio.</w:t>
      </w:r>
    </w:p>
    <w:p>
      <w:pPr>
        <w:pStyle w:val="TextBodyIndent"/>
        <w:numPr>
          <w:ilvl w:val="0"/>
          <w:numId w:val="8"/>
        </w:numPr>
        <w:rPr/>
      </w:pPr>
      <w:r>
        <w:rPr/>
        <w:t>Atender às instruções do Professor Orientador e do Coordenador de Estágio quanto aos prazos e procedimento formais.</w:t>
      </w:r>
    </w:p>
    <w:p>
      <w:pPr>
        <w:pStyle w:val="TextBodyIndent"/>
        <w:numPr>
          <w:ilvl w:val="0"/>
          <w:numId w:val="8"/>
        </w:numPr>
        <w:rPr/>
      </w:pPr>
      <w:r>
        <w:rPr/>
        <w:t>Comparecer às orientações conforme agendamento do professor orientador. Lembramos que a orientação de estágios é uma disciplina da grade curricular, portanto a freqüência e a obtenção de nota mínima (média) são condições para aprovação.</w:t>
      </w:r>
    </w:p>
    <w:p>
      <w:pPr>
        <w:pStyle w:val="Heading1"/>
        <w:rPr/>
      </w:pPr>
      <w:bookmarkStart w:id="14" w:name="__RefHeading___Toc50559607"/>
      <w:bookmarkEnd w:id="14"/>
      <w:r>
        <w:rPr/>
        <w:t>Orientação sobre estágio supervisionado</w:t>
      </w:r>
    </w:p>
    <w:p>
      <w:pPr>
        <w:pStyle w:val="TextBodyIndent"/>
        <w:rPr/>
      </w:pPr>
      <w:r>
        <w:rPr/>
        <w:t>O Estágio Supervisionado é obrigatório para a obtenção do diploma de Bacharel em Ciências Contábeis e tem como fundamento à complementação acadêmica pelo contato com a realidade prática contábil.</w:t>
      </w:r>
    </w:p>
    <w:p>
      <w:pPr>
        <w:pStyle w:val="TextBodyIndent"/>
        <w:rPr/>
      </w:pPr>
      <w:r>
        <w:rPr/>
        <w:t>O Departamento e a Coordenação do Curso de Ciências Contábeis da Faculdade de Economia, Administração, Contabilidade e Atuária da PUC/SP definiram os termos de estágio no presente regulamento, que contém toda a orientação ao aluno, o qual foi apreciado pelas instâncias superiores da Universidade.</w:t>
      </w:r>
    </w:p>
    <w:p>
      <w:pPr>
        <w:pStyle w:val="Heading1"/>
        <w:rPr/>
      </w:pPr>
      <w:bookmarkStart w:id="15" w:name="__RefHeading___Toc50559608"/>
      <w:bookmarkEnd w:id="15"/>
      <w:r>
        <w:rPr/>
        <w:t>Instruções para apresentação do relatório de estágio</w:t>
      </w:r>
    </w:p>
    <w:p>
      <w:pPr>
        <w:pStyle w:val="TextBodyIndent"/>
        <w:rPr/>
      </w:pPr>
      <w:r>
        <w:rPr/>
        <w:t>O Relatório de Estágio deverá ser apresentado de acordo com as características a seguir descritas, sob pena de não ser aceito pela Coordenação de Estágios:</w:t>
      </w:r>
    </w:p>
    <w:p>
      <w:pPr>
        <w:pStyle w:val="Heading2"/>
        <w:rPr/>
      </w:pPr>
      <w:bookmarkStart w:id="16" w:name="__RefHeading___Toc50559609"/>
      <w:bookmarkEnd w:id="16"/>
      <w:r>
        <w:rPr/>
        <w:t>Instruções gerais</w:t>
      </w:r>
    </w:p>
    <w:p>
      <w:pPr>
        <w:pStyle w:val="TextBodyIndent"/>
        <w:numPr>
          <w:ilvl w:val="0"/>
          <w:numId w:val="2"/>
        </w:numPr>
        <w:rPr/>
      </w:pPr>
      <w:r>
        <w:rPr/>
        <w:t>Relatório digitado em processador de texto (preferencialmente Word for Windows), papel branco, tamanho A4 (21 cm x 29,7 cm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tilizar fonte </w:t>
      </w:r>
      <w:r>
        <w:rPr>
          <w:i/>
        </w:rPr>
        <w:t>Times New Roman</w:t>
      </w:r>
      <w:r>
        <w:rPr/>
        <w:t>, tamanho 1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spaçamento: 1 e 1/2 </w:t>
      </w:r>
    </w:p>
    <w:p>
      <w:pPr>
        <w:pStyle w:val="TextBodyIndent"/>
        <w:numPr>
          <w:ilvl w:val="0"/>
          <w:numId w:val="2"/>
        </w:numPr>
        <w:rPr/>
      </w:pPr>
      <w:r>
        <w:rPr/>
        <w:t>Margens: Superior 2,5 cm; Inferior 2,5 cm;  Direita  2,0 cm; Esquerda 3,0 cm</w:t>
      </w:r>
    </w:p>
    <w:p>
      <w:pPr>
        <w:pStyle w:val="TextBodyIndent"/>
        <w:numPr>
          <w:ilvl w:val="0"/>
          <w:numId w:val="2"/>
        </w:numPr>
        <w:rPr/>
      </w:pPr>
      <w:r>
        <w:rPr/>
        <w:t>Encadernação: brochura, capa dura ou espiral (em qualquer cor)</w:t>
      </w:r>
    </w:p>
    <w:p>
      <w:pPr>
        <w:pStyle w:val="TextBodyIndent"/>
        <w:numPr>
          <w:ilvl w:val="0"/>
          <w:numId w:val="2"/>
        </w:numPr>
        <w:rPr/>
      </w:pPr>
      <w:r>
        <w:rPr/>
        <w:t>Anexos deverão ser incorporados e encadernados ao final do relatório.</w:t>
      </w:r>
    </w:p>
    <w:p>
      <w:pPr>
        <w:pStyle w:val="TextBodyIndent"/>
        <w:numPr>
          <w:ilvl w:val="0"/>
          <w:numId w:val="2"/>
        </w:numPr>
        <w:rPr/>
      </w:pPr>
      <w:r>
        <w:rPr/>
        <w:t>A capa do Relatório de Estágio deverá conter:</w:t>
      </w:r>
    </w:p>
    <w:p>
      <w:pPr>
        <w:pStyle w:val="Corpodetexto1"/>
        <w:numPr>
          <w:ilvl w:val="1"/>
          <w:numId w:val="2"/>
        </w:numPr>
        <w:rPr/>
      </w:pPr>
      <w:r>
        <w:rPr/>
        <w:t>Nome da instituição</w:t>
      </w:r>
    </w:p>
    <w:p>
      <w:pPr>
        <w:pStyle w:val="Corpodetexto1"/>
        <w:numPr>
          <w:ilvl w:val="1"/>
          <w:numId w:val="2"/>
        </w:numPr>
        <w:rPr/>
      </w:pPr>
      <w:r>
        <w:rPr/>
        <w:t>Nome da Faculdade</w:t>
      </w:r>
    </w:p>
    <w:p>
      <w:pPr>
        <w:pStyle w:val="Corpodetexto1"/>
        <w:numPr>
          <w:ilvl w:val="1"/>
          <w:numId w:val="2"/>
        </w:numPr>
        <w:rPr/>
      </w:pPr>
      <w:r>
        <w:rPr/>
        <w:t>Nome do Curso e Departamento de Ciências Contábeis</w:t>
      </w:r>
    </w:p>
    <w:p>
      <w:pPr>
        <w:pStyle w:val="Corpodetexto1"/>
        <w:numPr>
          <w:ilvl w:val="1"/>
          <w:numId w:val="2"/>
        </w:numPr>
        <w:rPr/>
      </w:pPr>
      <w:r>
        <w:rPr/>
        <w:t>No centro da capa deverá conter a inscrição: Relatório de Estágio</w:t>
      </w:r>
    </w:p>
    <w:p>
      <w:pPr>
        <w:pStyle w:val="Corpodetexto1"/>
        <w:numPr>
          <w:ilvl w:val="1"/>
          <w:numId w:val="2"/>
        </w:numPr>
        <w:rPr/>
      </w:pPr>
      <w:r>
        <w:rPr/>
        <w:t>Nome da empresa</w:t>
      </w:r>
    </w:p>
    <w:p>
      <w:pPr>
        <w:pStyle w:val="Corpodetexto1"/>
        <w:numPr>
          <w:ilvl w:val="1"/>
          <w:numId w:val="2"/>
        </w:numPr>
        <w:rPr/>
      </w:pPr>
      <w:r>
        <w:rPr/>
        <w:t>Nome do aluno (à direita)</w:t>
      </w:r>
    </w:p>
    <w:p>
      <w:pPr>
        <w:pStyle w:val="Corpodetexto1"/>
        <w:numPr>
          <w:ilvl w:val="1"/>
          <w:numId w:val="2"/>
        </w:numPr>
        <w:rPr/>
      </w:pPr>
      <w:r>
        <w:rPr/>
        <w:t>Nome do professor orientador (à direita)</w:t>
      </w:r>
    </w:p>
    <w:p>
      <w:pPr>
        <w:pStyle w:val="Corpodetexto1"/>
        <w:numPr>
          <w:ilvl w:val="1"/>
          <w:numId w:val="2"/>
        </w:numPr>
        <w:rPr/>
      </w:pPr>
      <w:r>
        <w:rPr/>
        <w:t>Cidade e Ano de conclusão (centralizado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2"/>
          <w:numId w:val="6"/>
        </w:numPr>
        <w:rPr>
          <w:sz w:val="32"/>
        </w:rPr>
      </w:pPr>
      <w:r>
        <w:rPr/>
        <w:t>Todo Relatório de Estágio deverá apresentar, logo após a capa, um sumário.</w:t>
      </w:r>
    </w:p>
    <w:p>
      <w:pPr>
        <w:pStyle w:val="TextBodyIndent"/>
        <w:numPr>
          <w:ilvl w:val="2"/>
          <w:numId w:val="6"/>
        </w:numPr>
        <w:rPr/>
      </w:pPr>
      <w:r>
        <w:rPr/>
        <w:t>A última página do Relatório de Estágio deverá conter:</w:t>
      </w:r>
    </w:p>
    <w:p>
      <w:pPr>
        <w:pStyle w:val="Corpodetexto1"/>
        <w:numPr>
          <w:ilvl w:val="1"/>
          <w:numId w:val="2"/>
        </w:numPr>
        <w:rPr/>
      </w:pPr>
      <w:r>
        <w:rPr/>
        <w:t>Nome completo do aluno</w:t>
      </w:r>
    </w:p>
    <w:p>
      <w:pPr>
        <w:pStyle w:val="Corpodetexto1"/>
        <w:numPr>
          <w:ilvl w:val="1"/>
          <w:numId w:val="2"/>
        </w:numPr>
        <w:rPr/>
      </w:pPr>
      <w:r>
        <w:rPr/>
        <w:t>Número de matrícula</w:t>
      </w:r>
    </w:p>
    <w:p>
      <w:pPr>
        <w:pStyle w:val="Corpodetexto1"/>
        <w:numPr>
          <w:ilvl w:val="1"/>
          <w:numId w:val="2"/>
        </w:numPr>
        <w:rPr/>
      </w:pPr>
      <w:r>
        <w:rPr/>
        <w:t>Endereço completo (inclusive CEP)</w:t>
      </w:r>
    </w:p>
    <w:p>
      <w:pPr>
        <w:pStyle w:val="Corpodetexto1"/>
        <w:numPr>
          <w:ilvl w:val="1"/>
          <w:numId w:val="2"/>
        </w:numPr>
        <w:rPr/>
      </w:pPr>
      <w:r>
        <w:rPr/>
        <w:t>Telefones e e-mails</w:t>
      </w:r>
    </w:p>
    <w:p>
      <w:pPr>
        <w:pStyle w:val="Corpodetexto1"/>
        <w:numPr>
          <w:ilvl w:val="1"/>
          <w:numId w:val="2"/>
        </w:numPr>
        <w:rPr/>
      </w:pPr>
      <w:r>
        <w:rPr/>
        <w:t>Número de RG e CPF</w:t>
      </w:r>
    </w:p>
    <w:p>
      <w:pPr>
        <w:pStyle w:val="Corpodetexto1"/>
        <w:numPr>
          <w:ilvl w:val="1"/>
          <w:numId w:val="2"/>
        </w:numPr>
        <w:rPr/>
      </w:pPr>
      <w:r>
        <w:rPr/>
        <w:t>Assinatura</w:t>
      </w:r>
      <w:r>
        <w:br w:type="page"/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7" w:name="__RefHeading___Toc50559610"/>
      <w:bookmarkEnd w:id="17"/>
      <w:r>
        <w:rPr/>
        <w:t>Modelo - Declaração da Empresa – Aluno Funcionário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imbre da Empresa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ontifícia Universidade Católica de São Paulo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Economia, Administração, Contabilidade e Atuária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Estágios do Curso de Ciências Contábeis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ÁGIO SUPERVISIONADO</w:t>
      </w:r>
    </w:p>
    <w:p>
      <w:pPr>
        <w:pStyle w:val="Normal"/>
        <w:spacing w:lineRule="auto" w:line="312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o Sr. _______________________ RG n.º _________________, é funcionário da empresa desde __/__/__, e realizou de __/__/__ a __/__/__, com duração de ________ horas, Estágio Supervisionado de Complementação Acadêmica, nesta Organização, sob supervisão do(a) Sr(a). _________________________ (cargo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os que não temos restrições de confidencialidade quanto ao conteúdo de seu relatório e, desde já, autorizamos sua eventual publicaçã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, se for o caso,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sigilo absoluto sobre as informações constantes de seu relatório e não autorizamos a sua publicação total ou parcial. (Nesse caso identificar os itens não liberados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 Responsável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rimbo da Empresa, se não for em papel timbrado).</w:t>
      </w:r>
    </w:p>
    <w:p>
      <w:pPr>
        <w:pStyle w:val="Heading1"/>
        <w:rPr/>
      </w:pPr>
      <w:bookmarkStart w:id="18" w:name="__RefHeading___Toc50559611"/>
      <w:bookmarkEnd w:id="18"/>
      <w:r>
        <w:rPr/>
        <w:t>Modelo - Declaração da Empresa – Aluno Empres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imbre da Empres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Pontifícia Universidade Católica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Economia, Administração, Contabilidade e Atu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Estágios do Curso de Ciências Contáb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ESTÁGIO SUPERVISIONADO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o Sr. ___________________________ RG n.º _____________, é sócio-proprietário da empresa, e realizou de __/__/__ a __/__/__, com duração de ________ horas, Estágio Supervisionado de Complementação Acadêmica, nesta Organização, conforme programa previamente aprovado por V.S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ágio foi feito sob a supervisão do(a) Sr(a)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os não termos restrições de confidencialidade no conteúdo de seu relatório e, desde já, autorizamos sua eventual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, se for o cas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sigilo absoluto sobre as informações constantes de seu relatório e não autorizamos a sua publicação total ou parcial.(Nesse caso identificar os itens não liberados)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 Responsável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rimbo da Empresa, se não for em papel timbrado)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9" w:name="__RefHeading___Toc50559612"/>
      <w:r>
        <w:rPr/>
        <w:t>Modelo - Declaração da Empresa – Aluno Estagiário</w:t>
      </w:r>
      <w:bookmarkEnd w:id="19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imbre da Empres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tifícia Universidade Católica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Economia, Administração, Contabilidade e Atu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Estágios do Curso de Ciências Contábe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STÁGIO SUPERVISIONADO –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que o Sr. ____________________________ RG n.º ____________, realizou de __/__/__ a __/__/__, com duração de ________ horas, Estágio Supervisionado de Complementação Acadêmica, nesta Organização, sob a supervisão do(a) Sr(a)__________________________________, conforme programa previamente aprovado por V.Sas. e contrato de Estágio em anex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mos não termos restrições de confidencialidade no conteúdo de seu relatório e, desde já, autorizamos sua eventual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, se for o cas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amos sigilo absoluto sobre as informações constantes de seu relatório e não autorizamos a sua publicação total ou parcial.(Nesse caso identificar os itens não liberados) </w:t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 Responsável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pBdr/>
        <w:spacing w:lineRule="auto" w:line="312"/>
        <w:ind w:left="326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rimbo da Empresa, se não for em papel timbrado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0" w:name="__RefHeading___Toc50559613"/>
      <w:r>
        <w:rPr/>
        <w:t>Modelo - Orientação às empresas (alunos empregados)</w:t>
      </w:r>
      <w:bookmarkEnd w:id="20"/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Senhor diretor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ordenadoria de Estágios do Curso de Ciências Contábeis da Faculdade de Economia, Administração, Contabilidade e Atuária da PUC vem à presença de V.Sa., para esclarecer aspectos sobre o Estágio Supervisionado de nosso aluno, empregado de sua organização.</w:t>
      </w:r>
    </w:p>
    <w:p>
      <w:pPr>
        <w:pStyle w:val="TextBodyIndent"/>
        <w:rPr/>
      </w:pPr>
      <w:r>
        <w:rPr/>
        <w:t>Independentemente de julgarmos o estágio como importante matéria curricular, quem primeiro o define como obrigatório é o Ministério da Educação, através das Diretrizes Curriculares. O objetivo primordial do estágio é fornecer ao aluno a necessária complementação prática à formação acadêmica. Estagiar significa participar de situações reais de trabalho com possibilidade de aplicar ou observar a aplicação das técnicas estudadas durante o curso, em uma ou  mais áreas tais como: Auditoria e Perícia, Contabilidade, Custos, Tributos e Legislação, Controladoria, Avaliação Patrimonial e Econômica, Planejamento Contábil Financeiro e Tributário. Sem o estágio supervisionado o aluno não poderá colar grau e obter o registro de seu diploma.</w:t>
      </w:r>
    </w:p>
    <w:p>
      <w:pPr>
        <w:pStyle w:val="TextBodyIndent"/>
        <w:rPr/>
      </w:pPr>
      <w:r>
        <w:rPr/>
        <w:t>O estudante que trabalha tem formalizada sua vida na empresa e, teoricamente, facilitado a realização e concretização do Estágio Supervisionado. Na verdade reconhecemos um problema prático de tempo, uma vez que para pesquisar ou estudar a aplicação de técnicas contábeis o aluno ocupa parte de seu tempo produtivo.</w:t>
      </w:r>
    </w:p>
    <w:p>
      <w:pPr>
        <w:pStyle w:val="TextBodyIndent"/>
        <w:rPr/>
      </w:pPr>
      <w:r>
        <w:rPr/>
        <w:t>O objetivo principal desta comunicação reside exatamente na expectativa de compreensão de V.Sa. para permitir ao seu empregado, nosso aluno de Ciências Contábeis, acesso aos dados necessários para o seu estágio, permitindo-lhe alguma disponibilidade de tempo e  facilitando a coleta de informações. A responsabilidade acadêmica do estágio é da Coordenação do Curso e do Departamento de Ciências Contábeis da PUC, por meio de um Professor Orientador ligado a matéria básica de estágio. Entretanto para acompanhá-lo na empresa e para validação do relatório, a empresa deve nomear um Supervisor Responsável.</w:t>
      </w:r>
    </w:p>
    <w:p>
      <w:pPr>
        <w:pStyle w:val="TextBodyIndent"/>
        <w:rPr/>
      </w:pPr>
      <w:r>
        <w:rPr/>
        <w:t>Finalmente, enfatizamos que a realização do estágio supervisionado como atividade de complementação acadêmica é fundamental para a formação de profissionais mais competentes, atualizados e crític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locamo-nos à disposição para outros esclareciment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enciosamente,</w:t>
      </w:r>
    </w:p>
    <w:p>
      <w:pPr>
        <w:pStyle w:val="TextBodyIndent"/>
        <w:rPr/>
      </w:pPr>
      <w:r>
        <w:rPr/>
      </w:r>
    </w:p>
    <w:p>
      <w:pPr>
        <w:pStyle w:val="TextBodyIndent"/>
        <w:ind w:firstLine="1985"/>
        <w:jc w:val="center"/>
        <w:rPr/>
      </w:pPr>
      <w:r>
        <w:rPr/>
        <w:t>____________________________________________________</w:t>
      </w:r>
    </w:p>
    <w:p>
      <w:pPr>
        <w:pStyle w:val="TextBodyIndent"/>
        <w:ind w:firstLine="1985"/>
        <w:jc w:val="center"/>
        <w:rPr/>
      </w:pPr>
      <w:r>
        <w:rPr/>
        <w:t>Faculdade de Economia, Administração, Contabilidade e Atuária</w:t>
      </w:r>
    </w:p>
    <w:p>
      <w:pPr>
        <w:pStyle w:val="TextBodyIndent"/>
        <w:ind w:firstLine="1985"/>
        <w:jc w:val="center"/>
        <w:rPr/>
      </w:pPr>
      <w:r>
        <w:rPr/>
        <w:t>Prof.................................................................................................</w:t>
      </w:r>
    </w:p>
    <w:p>
      <w:pPr>
        <w:pStyle w:val="TextBodyIndent"/>
        <w:ind w:firstLine="1985"/>
        <w:jc w:val="center"/>
        <w:rPr/>
      </w:pPr>
      <w:r>
        <w:rPr/>
        <w:t>Coordenação de Estágios em Ciências Contábeis – PUC-S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1" w:name="__RefHeading___Toc50559614"/>
      <w:r>
        <w:rPr/>
        <w:t>Modelo - Orientação às empresas (estagiário)</w:t>
      </w:r>
      <w:bookmarkEnd w:id="21"/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Senhor Diretor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oordenação de Estágios do curso de Ciências Contábeis da FEA - PUC SP, vem à sua presença para esclarecer o pensamento desta Universidade quanto à matéria de estágio supervisionado, seguramente objeto de seu conhecimento. Independentemente da inclusão do estágio como importante matéria curricular, quem primeiro o define como obrigatório são as Diretrizes Curriculares emanadas do Ministério da Educação. O objetivo primordial do estágio supervisionado é fornecer ao aluno a necessária complementação acadêmica. Estagiar significa participar de situações reais de trabalho com possibilidade de aplicar ou observar a aplicação das técnicas estudadas durante o curso, em uma ou  mais áreas tais como: Auditoria e Perícia, Contabilidade, Custos, Tributos e Legislação, Controladoria, Avaliação Patrimonial e Econômica, Planejamento Contábil Financeiro e Tributário. Sem o estágio supervisionado o aluno não poderá colar grau e obter o registro de seu diploma.</w:t>
      </w:r>
    </w:p>
    <w:p>
      <w:pPr>
        <w:pStyle w:val="TextBodyIndent"/>
        <w:rPr/>
      </w:pPr>
      <w:r>
        <w:rPr/>
        <w:t>No aspecto trabalhista, o estagiário não terá qualquer vínculo empregatício obrigatório. Tanto o MEC como o Ministério do Trabalho já oficializaram a figura do estagiário. O Art. 4º da lei 6494 diz: “O estagiário não cria vínculo empregatício de qualquer natureza e o estagiário poderá receber Bolsas, ou outra forma de contraprestação que venha a ser acordada, ressalvando o que dispuser a legislação previdenciária, devendo o estudante em qualquer hipótese estar segurado contra acidentes pessoais.”</w:t>
      </w:r>
    </w:p>
    <w:p>
      <w:pPr>
        <w:pStyle w:val="TextBodyIndent"/>
        <w:rPr/>
      </w:pPr>
      <w:r>
        <w:rPr/>
        <w:t>A praxe consagrou a Bolsa de Complementação Educacional com intuito de auxiliá-lo no transporte, alimentação e outras despesas decorrentes do estágio supervisionado. Essa bolsa é normalmente estabelecida por hora. O valor da hora de estágio varia de 1% a 4% do salário mínimo e o estagiário em geral cumpre um mínimo de 60 horas por mês. De qualquer forma, a bolsa de Complementação Educacional não é obrigatória.</w:t>
      </w:r>
    </w:p>
    <w:p>
      <w:pPr>
        <w:pStyle w:val="TextBodyIndent"/>
        <w:rPr/>
      </w:pPr>
      <w:r>
        <w:rPr/>
        <w:t>A responsabilidade acadêmica do estágio é do Departamento e Coordenação do Curso de Ciências Contábeis da FEA-PUC/SP. O Departamento nomeia um Professor Orientador ligado a matéria básica do estágio supervisionado, entretanto, para melhor acompanhamento, a empresa deve nomear um Supervisor Responsável.</w:t>
      </w:r>
    </w:p>
    <w:p>
      <w:pPr>
        <w:pStyle w:val="TextBodyIndent"/>
        <w:rPr/>
      </w:pPr>
      <w:r>
        <w:rPr/>
        <w:t>O conteúdo do Relatório de Estágio que o estudante apresentará à PUC será submetido à apreciação prévia da empresa. Esse relatório poderá merecer referência especial para permanência em nossa biblioteca ou para publicação. Em razão disto a empresa deverá manifestar expressa autorização no formulário apropriado a ser assinado pelo Supervisor.</w:t>
      </w:r>
    </w:p>
    <w:p>
      <w:pPr>
        <w:pStyle w:val="TextBodyIndent"/>
        <w:rPr/>
      </w:pPr>
      <w:r>
        <w:rPr/>
        <w:t>Finalmente, enfatizamos que a realização do estágio supervisionado como atividade de complementação acadêmica é fundamental para a formação de profissionais mais competentes, atualizados e críticos.</w:t>
      </w:r>
    </w:p>
    <w:p>
      <w:pPr>
        <w:pStyle w:val="TextBodyIndent"/>
        <w:rPr/>
      </w:pPr>
      <w:r>
        <w:rPr/>
        <w:t>Colocamo-nos à disposição para outros esclarecimentos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Atenciosamente,</w:t>
      </w:r>
    </w:p>
    <w:p>
      <w:pPr>
        <w:pStyle w:val="TextBodyIndent"/>
        <w:jc w:val="center"/>
        <w:rPr/>
      </w:pPr>
      <w:r>
        <w:rPr/>
        <w:t>____________________________________________________</w:t>
      </w:r>
    </w:p>
    <w:p>
      <w:pPr>
        <w:pStyle w:val="TextBodyIndent"/>
        <w:jc w:val="center"/>
        <w:rPr/>
      </w:pPr>
      <w:r>
        <w:rPr/>
        <w:t>Faculdade de Economia, Administração, Contabilidade e Atuária</w:t>
      </w:r>
    </w:p>
    <w:p>
      <w:pPr>
        <w:pStyle w:val="TextBodyIndent"/>
        <w:jc w:val="center"/>
        <w:rPr/>
      </w:pPr>
      <w:r>
        <w:rPr/>
        <w:t>Prof................................................................................................</w:t>
      </w:r>
    </w:p>
    <w:p>
      <w:pPr>
        <w:pStyle w:val="TextBodyIndent"/>
        <w:jc w:val="center"/>
        <w:rPr/>
      </w:pPr>
      <w:r>
        <w:rPr/>
        <w:t>Coordenação de Estágios em Ciências Contábeis – PUC-SP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2" w:name="__RefHeading___Toc50559615"/>
      <w:r>
        <w:rPr/>
        <w:t>Protocolo</w:t>
      </w:r>
      <w:bookmarkEnd w:id="22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cebi para avaliação final, em  _____/ _______/ _______, Relatório de Estági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Declaração da Empresa, do aluno _________________________________________________, matriculado na disciplina de Estágio Supervisionado __ - área 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60"/>
        <w:ind w:lef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Prof. Orientador</w:t>
      </w:r>
    </w:p>
    <w:p>
      <w:pPr>
        <w:pStyle w:val="Normal"/>
        <w:spacing w:lineRule="auto" w:line="360"/>
        <w:ind w:lef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spacing w:lineRule="auto" w:line="360"/>
        <w:ind w:left="28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Prof. 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O Relatório estará disponível para ser retirado no Departamento de Ciências Contábeis, durante o mês de ___________de 200__. Após este prazo o Departamento se reserva o direito da dar o destino mais apropriado ao Relatório de Estágio, não cabendo interpelaç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iente</w:t>
      </w:r>
    </w:p>
    <w:p>
      <w:pPr>
        <w:pStyle w:val="TextBodyIndent"/>
        <w:rPr/>
      </w:pPr>
      <w:r>
        <w:rPr/>
        <w:t>Assinatura do Aluno: 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: __/__/_</w:t>
      </w:r>
      <w:r>
        <w:rPr>
          <w:sz w:val="28"/>
        </w:rPr>
        <w:t>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3474"/>
        </w:tabs>
        <w:ind w:left="3474" w:hanging="36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2214"/>
        </w:tabs>
        <w:ind w:left="2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360" w:before="120" w:after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0" w:after="0"/>
      <w:jc w:val="center"/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</w:tabs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652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652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134" w:leader="none"/>
      </w:tabs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32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 Rounded MT Bold" w:hAnsi="Arial Rounded MT Bold" w:cs="Arial Rounded MT Bol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Rounded MT Bold" w:hAnsi="Arial Rounded MT Bold" w:cs="Arial Rounded MT Bold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center"/>
    </w:pPr>
    <w:rPr>
      <w:rFonts w:ascii="Bookman Old Style" w:hAnsi="Bookman Old Style" w:cs="Bookman Old Style"/>
      <w:b/>
      <w:bCs/>
      <w:sz w:val="4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134" w:hanging="993"/>
      <w:jc w:val="both"/>
    </w:pPr>
    <w:rPr>
      <w:b/>
      <w:sz w:val="36"/>
    </w:rPr>
  </w:style>
  <w:style w:type="paragraph" w:styleId="Recuodecorpodetexto3">
    <w:name w:val="Recuo de corpo de texto 3"/>
    <w:basedOn w:val="Normal"/>
    <w:qFormat/>
    <w:pPr>
      <w:ind w:left="567" w:hanging="567"/>
    </w:pPr>
    <w:rPr>
      <w:b/>
      <w:sz w:val="36"/>
    </w:rPr>
  </w:style>
  <w:style w:type="paragraph" w:styleId="Corpodetexto1">
    <w:name w:val="Corpo de texto 1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0:00Z</dcterms:created>
  <dc:creator>PUC/SP</dc:creator>
  <dc:description/>
  <cp:keywords/>
  <dc:language>en-US</dc:language>
  <cp:lastModifiedBy>PUCSP</cp:lastModifiedBy>
  <cp:lastPrinted>2004-02-20T19:31:00Z</cp:lastPrinted>
  <dcterms:modified xsi:type="dcterms:W3CDTF">2010-03-08T16:10:00Z</dcterms:modified>
  <cp:revision>2</cp:revision>
  <dc:subject/>
  <dc:title>=========================================================</dc:title>
</cp:coreProperties>
</file>